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sz w:val="32"/>
        </w:rPr>
      </w:pPr>
      <w:r>
        <w:rPr>
          <w:rFonts w:cs="Arial" w:ascii="Arial" w:hAnsi="Arial"/>
          <w:sz w:val="32"/>
        </w:rPr>
        <w:t xml:space="preserve">PARMALAT: </w:t>
      </w:r>
      <w:r>
        <w:rPr>
          <w:rFonts w:cs="Arial" w:ascii="Arial" w:hAnsi="Arial"/>
          <w:b/>
          <w:bCs/>
          <w:sz w:val="32"/>
          <w:u w:val="single"/>
        </w:rPr>
        <w:t>Crisis of the System</w:t>
      </w:r>
    </w:p>
    <w:p>
      <w:pPr>
        <w:pStyle w:val="Normal"/>
        <w:spacing w:lineRule="auto" w:line="360"/>
        <w:rPr>
          <w:rFonts w:ascii="Arial" w:hAnsi="Arial" w:cs="Arial"/>
        </w:rPr>
      </w:pPr>
      <w:r>
        <w:rPr>
          <w:rFonts w:cs="Arial" w:ascii="Arial" w:hAnsi="Arial"/>
        </w:rPr>
        <w:t>By Marco Vitale  -  Address to the Foreign Press,  Rome,  15 January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armalat debacle, over and above an  analysis of the specific case, calls for  reflections              of a wider scope.  We can  be helped by the interesting book of Fareed Zakaria , an American of Indian origin, now manager of Newsweek’s international edition – “ The future of Freedom” ,  on which I shall rev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as one of the first, in Italy actually the first, who emphasized that we are dealing with a fraud  which is fundamentally international .  The control and the directors were Italian. The auditors, however, were American, and so was the rating agency, as well as the major  bank for many years.. Likewise American  or international were  the leading banks behind most issues of bonds and most acquisitions.  The clever  legal-financial  “devices” which made it possible to elude so many rules, responsibilities and controls are typical products of the large international banks, and some  were photocopies of the Enron case. Two-thirds of creditors and investors are American or internat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ve underlined this aspect not to reduce or  mitigate the very serious responsibilities</w:t>
      </w:r>
    </w:p>
    <w:p>
      <w:pPr>
        <w:pStyle w:val="Normal"/>
        <w:spacing w:lineRule="auto" w:line="360"/>
        <w:jc w:val="both"/>
        <w:rPr>
          <w:rFonts w:ascii="Arial" w:hAnsi="Arial" w:cs="Arial"/>
        </w:rPr>
      </w:pPr>
      <w:r>
        <w:rPr>
          <w:rFonts w:cs="Arial" w:ascii="Arial" w:hAnsi="Arial"/>
        </w:rPr>
        <w:t>of Italian directors and control  agencies, and of the whole system in Italy, but to put the case in the right perspective, as necessary for a useful conside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malat is a case of colossal proportions  (which should in no way be minimized, as I have heard from leading Italian politicians), maybe the largest corporate fraud ever, as defined by part of the foreign press. It certainly is the largest in terms of PIL (on the other hand this union between Wall Street and Italian  fantasy could hardly result in something commonplace), but it is not an isolated case.  It is rather the top of a new iceberg, which signals a  that  a system is no longer working. It should therefore be seen as ring of the long ( too long ) chain of frauds and bankruptcies which has marked our system on both sides of the Atlantic in the last years, a chain  that will certainly not end at Collecchio.</w:t>
      </w:r>
    </w:p>
    <w:p>
      <w:pPr>
        <w:pStyle w:val="Normal"/>
        <w:spacing w:lineRule="auto" w:line="360"/>
        <w:jc w:val="both"/>
        <w:rPr>
          <w:rFonts w:ascii="Arial" w:hAnsi="Arial" w:cs="Arial"/>
        </w:rPr>
      </w:pPr>
      <w:r>
        <w:rPr>
          <w:rFonts w:cs="Arial" w:ascii="Arial" w:hAnsi="Arial"/>
        </w:rPr>
      </w:r>
    </w:p>
    <w:p>
      <w:pPr>
        <w:pStyle w:val="Plattetekst3"/>
        <w:rPr>
          <w:rFonts w:ascii="Arial" w:hAnsi="Arial" w:cs="Arial"/>
        </w:rPr>
      </w:pPr>
      <w:r>
        <w:rPr>
          <w:rFonts w:cs="Arial" w:ascii="Arial" w:hAnsi="Arial"/>
        </w:rPr>
        <w:t>It is time to ask ourselves seriously why this chain is so long, longer and longer, as responsible persons and leaders asked themselves  around 1930, which questioning gave the replies that have been valid over 70 years but which are no longer valid now. Zakaria’s book can help us to find a reply without being superficial. The author analyses, both in the Third World and in developed countries, the involution of the democratic system into forms of illegal, demagogic and “populistic” democracy, which may lead into illiberal and corrupt systems in Third World countries and into democracies dominated by lobbies, by money, by commercialization of everything and everybody, by the manipulation of information in developed countries.  Zakaria’s analysis is lucid and severe but constructive.  The drop in the level of institutional, personal and professional responsibility  is the keystone to understand a great number of negative and destructive events in so many fields, including finance. Zakaria starts from the acquisition (by merger) of J.P.Morgan by Chase in the fall of  2000, which he views as emblematic of the great turning point we are experiencing. Morgan was the largest American bank through most of the 20th century. Its capitalization in Wall Street in 1990 was the largest of all banks, ten times that of City Bank. Ten years later Morgan’s market value was reduced to one-tenth of  Citicorp. Morgan had always been very selective. J. Pierpoint Morgan explained to Congress that the milestone of credit was “character ……… before money, property or anything else. A man whom I do not trust could never obtain money from me even if he could sign all possible guarantees”.  Nowadays to think of a bank  manager  following these principles is ludicrous. It would be “bank archaeology” or, in the words of “Times” ,  “an anachronism in a financial  world dominated by ma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t epoch is finished, that ethics is over. The new epoch has only just started and we still have to understand it.. As of now, we only seem to be able to express yearning for the past. Believe it or not, it was only in 1958  ( only some forty years ago )  that Bank of America issued in California the first 60’000 universal credit cards, a historical turning point in the process of “massification” and “commercialisation” of the financial system. Consider that only 9% of Americans owned company shares in 195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day, as we know, it is a mass system and the acceleration toward de-personalization, irresponsibility and deregulation has been astonishing over the last 30 years. Today we have understood that even Michael Milken’s  junk bonds can have a useful function in a market that is more and more segmented and impersonal, and that wants to offer and sell anything to anybody who wants to buy, including rubbish to simpletons.  Also the latter pay commissions.  Starting in the eighties , the main job of large banks is to divide large capital amounts in smaller and smaller lots and to sell them to anybody, without being too concerned about the  quality of the contents or the final outcome of the investment.  The bank’s only concern is to move within a formally legal structure, certified by lengthy and costly  opinions of law firms. This evolution or involution has led to an involution and de-responsibilisation of all the professions involved, which until recently were the hinges of the system. In my book  “America, punto e a capo” (“America, back to square one”), I described the involution of the public accountant’s profession. Zakaria confirms my analysis and extends it to other professional categories , from lawyers to bank managers.  These professional groups, says Zakaria , (quoting Rudyard Kipling ) have power, “but a power without any liability, a prerogative which for centuries has been that of prostitutes”.  It is, however, useless to cry over spilt milk. What had to happen happened and there is no going ba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to go ahead one must have the courage and lucidity to realize that the system created around 1930 is no longer capable to face today’s and tomorrow’s problems, the problems of a world dominated by “massification”, where ethics and self-regulation have now disappeared. It is therefore necessary to introduce new tools, to look for new answers.  We could also  -  and I know that many are tempted to think that way  -   consider Enron and Parmalat as normal accidents.  Indeed, statistically, if referred to PIL we are not considering huge amounts, as remarked by the governor of the Bank of Italy.   But then, when  these events happen, the rebellion of  victims and the indignation of public opinion are such that we have to understand that if they become too frequent these events affect the foundation of the system,  We cannot live with cases like BCCI, Baring, World Com, Bipop, Aholed , Parmalat, one after the other. We cannot and maybe we don’t w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blem is bound to become even more serious with the entry of former Soviet countries, with their vocation to absorb the most daring and risky financial practices of the West.  We have little time to avoid the wor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th a number of delays and hesitancies the American system has reacted, overcoming the resistance of a  reluctant President Bush, by introducing some correctives, mainly by increasing penalties.  Little or nothing, however, has been done as to prevention, which was certainly the main difficul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jor issues have only just been touched, as result of the lobbying and political power of the parties concerned. I shall only mention five issues,  which I consider the most importan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0"/>
        <w:jc w:val="both"/>
        <w:rPr>
          <w:rFonts w:ascii="Arial" w:hAnsi="Arial" w:cs="Arial"/>
          <w:u w:val="single"/>
        </w:rPr>
      </w:pPr>
      <w:r>
        <w:rPr>
          <w:rFonts w:cs="Arial" w:ascii="Arial" w:hAnsi="Arial"/>
          <w:u w:val="single"/>
        </w:rPr>
        <w:t>The structure and operational rules of business banks, particularly their murderous conflicts of interest, require a fundamental review.</w:t>
      </w:r>
    </w:p>
    <w:p>
      <w:pPr>
        <w:pStyle w:val="Normal"/>
        <w:spacing w:lineRule="auto" w:line="360"/>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ettlements reached by some of them with the New York  State Prosecutor are evidence of this truth. The amounts agreed, however, even though apparently large, are mere crumbs if referred to the size of the issues as well as to the damage to investors and to the system. The very slight steps taken to mitigate conflicts of interest are hot air.  “Business as usual” goes on more than ever, as clearly evidenced by some of the most recent developments of Parmalat. There is no possibility for the U.S. to seriously tackle the problem, because for the U.S., as a system, this is not a problem but an instrument of their financial power.  Investment banks are the system. Europe must find its own way, a different on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0"/>
        <w:jc w:val="both"/>
        <w:rPr>
          <w:rFonts w:ascii="Arial" w:hAnsi="Arial" w:cs="Arial"/>
        </w:rPr>
      </w:pPr>
      <w:r>
        <w:rPr>
          <w:rFonts w:cs="Arial" w:ascii="Arial" w:hAnsi="Arial"/>
          <w:u w:val="single"/>
        </w:rPr>
        <w:t>Large audit firms are patently unable to perform the function entrusted to them by the publi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merica, back to square one”  I analysed the origin and developments of this involution. Zakaria confirms and points out that the auditors’ “mutation” was described in  </w:t>
      </w:r>
      <w:r>
        <w:rPr>
          <w:rFonts w:cs="Arial" w:ascii="Arial" w:hAnsi="Arial"/>
          <w:i/>
          <w:iCs/>
        </w:rPr>
        <w:t xml:space="preserve">The Wall Street Journal </w:t>
      </w:r>
      <w:r>
        <w:rPr>
          <w:rFonts w:cs="Arial" w:ascii="Arial" w:hAnsi="Arial"/>
        </w:rPr>
        <w:t xml:space="preserve"> of March 14, 2002 with the following words : “ from keepers to adulators” .  It is not so much a case of dishonesty or collusion (even if these exist), but a formalistic way of understanding their function.  Arthur Andersen, I mean Mr. Arthur Andersen, called it “compliance audit” in 1930, calling his partners’ attention to it as the greatest danger for the future of the audit profession.  The danger has now  come true and has become irreversible.  The collusive oligopoly formed by the four or five major American auditing firms is now a danger for the world financial system, because the latter continues to rely on something unreli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 us look at the difference between Parmalat’s balance sheet data and its true data, as they appear today :</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t>Summary of the Parmalat disaster  ( in millions of Euros )</w:t>
      </w:r>
    </w:p>
    <w:p>
      <w:pPr>
        <w:pStyle w:val="Normal"/>
        <w:spacing w:lineRule="auto" w:line="360"/>
        <w:jc w:val="both"/>
        <w:rPr>
          <w:rFonts w:ascii="Arial" w:hAnsi="Arial" w:cs="Arial"/>
        </w:rPr>
      </w:pP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3310"/>
        <w:gridCol w:w="1172"/>
        <w:gridCol w:w="1173"/>
        <w:gridCol w:w="1172"/>
        <w:gridCol w:w="1173"/>
        <w:gridCol w:w="1172"/>
        <w:gridCol w:w="1173"/>
      </w:tblGrid>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Heading1"/>
              <w:rPr/>
            </w:pPr>
            <w:r>
              <w:rPr/>
              <w:t>Balance sheets</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Heading1"/>
              <w:rPr/>
            </w:pPr>
            <w:r>
              <w:rPr/>
              <w:t>True accounts</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t sal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3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8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5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3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6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2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perating results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5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6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6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4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45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37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fr-FR"/>
              </w:rPr>
              <w:t xml:space="preserve">Net </w:t>
            </w:r>
            <w:r>
              <w:rPr>
                <w:rFonts w:cs="Arial" w:ascii="Arial" w:hAnsi="Arial"/>
              </w:rPr>
              <w:t>financial</w:t>
            </w:r>
            <w:r>
              <w:rPr>
                <w:rFonts w:cs="Arial" w:ascii="Arial" w:hAnsi="Arial"/>
                <w:lang w:val="fr-FR"/>
              </w:rPr>
              <w:t xml:space="preserve"> posi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2,30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2,00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2,072.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lang w:val="fr-FR"/>
              </w:rPr>
            </w:pPr>
            <w:r>
              <w:rPr>
                <w:rFonts w:cs="Arial" w:ascii="Arial" w:hAnsi="Arial"/>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lang w:val="fr-FR"/>
              </w:rPr>
            </w:pPr>
            <w:r>
              <w:rPr>
                <w:rFonts w:cs="Arial" w:ascii="Arial" w:hAnsi="Arial"/>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8,005)</w:t>
            </w:r>
          </w:p>
        </w:tc>
      </w:tr>
    </w:tbl>
    <w:p>
      <w:pPr>
        <w:pStyle w:val="Normal"/>
        <w:spacing w:lineRule="auto" w:line="360"/>
        <w:jc w:val="both"/>
        <w:rPr>
          <w:rFonts w:ascii="Arial" w:hAnsi="Arial" w:cs="Arial"/>
          <w:lang w:val="fr-FR"/>
        </w:rPr>
      </w:pPr>
      <w:r>
        <w:rPr>
          <w:rFonts w:cs="Arial" w:ascii="Arial" w:hAnsi="Arial"/>
          <w:lang w:val="fr-FR"/>
        </w:rPr>
      </w:r>
    </w:p>
    <w:p>
      <w:pPr>
        <w:pStyle w:val="TextBody"/>
        <w:rPr>
          <w:rFonts w:ascii="Arial" w:hAnsi="Arial" w:cs="Arial"/>
        </w:rPr>
      </w:pPr>
      <w:r>
        <w:rPr>
          <w:rFonts w:cs="Arial" w:ascii="Arial" w:hAnsi="Arial"/>
        </w:rPr>
        <w:t xml:space="preserve">We are faced with incredible variances.  Even crediting “the Collecchio people” with a diabolic ability of  cheating auditors (who are not inexperienced illiterates and who are well paid to do that very job), the latter cannot be fooled to such an extent. There is a limit to the possibility of making mistakes, in all professions. Beyond that limit,  a person is inexistent, useless, to be cancelled.  </w:t>
      </w:r>
    </w:p>
    <w:p>
      <w:pPr>
        <w:pStyle w:val="Normal"/>
        <w:spacing w:lineRule="auto" w:line="360"/>
        <w:jc w:val="both"/>
        <w:rPr>
          <w:rFonts w:ascii="Arial" w:hAnsi="Arial" w:cs="Arial"/>
        </w:rPr>
      </w:pPr>
      <w:r>
        <w:rPr>
          <w:rFonts w:cs="Arial" w:ascii="Arial" w:hAnsi="Arial"/>
        </w:rPr>
      </w:r>
    </w:p>
    <w:p>
      <w:pPr>
        <w:pStyle w:val="Plattetekst2"/>
        <w:rPr/>
      </w:pPr>
      <w:r>
        <w:rPr>
          <w:rFonts w:cs="Arial" w:ascii="Arial" w:hAnsi="Arial"/>
        </w:rPr>
        <w:t>This is a crucial and vitally important issue, because the irreversible loss of reliability of auditing firms does not make their function less essential. Here, too, the U.S. reform steps, approved by Congress (where the lobby of auditing firms is extremely strong), are hot air.  Here, too, Europe must erect its defence,  by developing its own and different solutions. The nature of these solutions is not easy to imagine, but research can hardly be started unless we take stock of the fact that the American model, which has been developed starting around 1930, has reached its terminal.</w:t>
      </w:r>
      <w:r>
        <w:rPr>
          <w:rFonts w:cs="Arial" w:ascii="Arial" w:hAnsi="Arial"/>
          <w:u w:val="none"/>
        </w:rPr>
        <w:t xml:space="preserve"> And unless research starts we shall get nowhere. Merely by way of discussion I can think of the following points : auditing firms should concentrate exclusively on auditing strictly meant ( without all the tricks and fake filters now used );   they should be selected and proposed to the shareholders’ meeting by the  Control Board or by the Statutory Auditors,  to whom they would be accountable as an operating body of the latter; they should rotate by law every three years; they should have a specific civil law liability in case of professional negligence ( without prejudice to the  personal penal  liability of individual partners and managers in case of fraud and collusion ); the liability action in case of negligence should be exercised by the agency entrusted with control of the market, also on behalf of all investors damaged joining the action: maybe a ceiling should be fixed in terms of a maximum number of public companies that may be audited by a single auditing firm. Such a limit could encourage the growth of smaller European auditing firms, necessary to break the dangerous collusive oligopoly of the four American that dominate the market, since there is no need to be large to carry out a good audit, it being sufficient to be serious and honest; The boards of directors of public companies, including the chairman, should consist of a majority  of independent directors selected (by the agency controlling the market)  among economists, accountants, lawyers, engineers, physicists, physicians, etc, in order to have a variety of capabilities.  I also believe that an Accounting Court should be introduced at  European Community level, of the kind suggested by Leonard  Spacek in the U.S. in the fifties, in order to steer in a uniform manner the development of accounting principles and standards in the Community. </w:t>
      </w:r>
    </w:p>
    <w:p>
      <w:pPr>
        <w:pStyle w:val="Plattetekst2"/>
        <w:rPr>
          <w:rFonts w:ascii="Arial" w:hAnsi="Arial" w:cs="Arial"/>
          <w:u w:val="none"/>
        </w:rPr>
      </w:pPr>
      <w:r>
        <w:rPr>
          <w:rFonts w:cs="Arial" w:ascii="Arial" w:hAnsi="Arial"/>
          <w:u w:val="none"/>
        </w:rPr>
      </w:r>
    </w:p>
    <w:p>
      <w:pPr>
        <w:pStyle w:val="Plattetekst2"/>
        <w:rPr>
          <w:rFonts w:ascii="Arial" w:hAnsi="Arial" w:cs="Arial"/>
          <w:u w:val="none"/>
        </w:rPr>
      </w:pPr>
      <w:r>
        <w:rPr>
          <w:rFonts w:cs="Arial" w:ascii="Arial" w:hAnsi="Arial"/>
          <w:u w:val="none"/>
        </w:rPr>
        <w:t>There is no prospect that things move in this direction in the U.S.. There is a remote possibility that something of this nature may see the light in Europe. Politically, who should have an interest to promote and support an evolution in this direction ?  Industry and particularly medium-size businesses, investment funds and serious banks.</w:t>
      </w:r>
    </w:p>
    <w:p>
      <w:pPr>
        <w:pStyle w:val="Plattetekst2"/>
        <w:rPr>
          <w:rFonts w:ascii="Arial" w:hAnsi="Arial" w:cs="Arial"/>
          <w:u w:val="none"/>
        </w:rPr>
      </w:pPr>
      <w:r>
        <w:rPr>
          <w:rFonts w:cs="Arial" w:ascii="Arial" w:hAnsi="Arial"/>
          <w:u w:val="none"/>
        </w:rPr>
      </w:r>
    </w:p>
    <w:p>
      <w:pPr>
        <w:pStyle w:val="Plattetekst2"/>
        <w:ind w:left="708" w:hanging="0"/>
        <w:rPr/>
      </w:pPr>
      <w:r>
        <w:rPr>
          <w:rFonts w:cs="Arial" w:ascii="Arial" w:hAnsi="Arial"/>
          <w:u w:val="none"/>
        </w:rPr>
        <w:t xml:space="preserve">3. </w:t>
      </w:r>
      <w:r>
        <w:rPr>
          <w:rFonts w:cs="Arial" w:ascii="Arial" w:hAnsi="Arial"/>
        </w:rPr>
        <w:t>Increasing  civil liability of banks and other financial intermediaries that attend to the issue and  floating of shares and bonds</w:t>
      </w:r>
      <w:r>
        <w:rPr/>
        <w:t>.</w:t>
      </w:r>
    </w:p>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 have a 40-year diversified experience in business management, from balance sheets to their certification, from the management of firms to the presidency of investment and merchant banks, I am dead sure, with full knowledge of the issues, in denying that it was impossible or even difficult to understand that Parmalat was a high risk business, even though nobody could imagine it was such a sew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not speaking with the benefit of hindsight, for the investment funds and the merchant banks  which I have chaired since 1989 never invested one lira in the Parmalat group.  Why ?  Because it was not difficult to understand that the group was not transparent and because – even on the basis of false balance sheet data – the negative trend of Parmalat and some obvious anomalies of the balance sheet were evident, as shown in the following tabulation, based on official balance sheets, i.e. on the balance sheets scrutinized by analy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did the analyst read  ?</w:t>
      </w:r>
    </w:p>
    <w:p>
      <w:pPr>
        <w:pStyle w:val="Normal"/>
        <w:spacing w:lineRule="auto" w:line="360"/>
        <w:jc w:val="both"/>
        <w:rPr>
          <w:rFonts w:ascii="Arial" w:hAnsi="Arial" w:cs="Arial"/>
        </w:rPr>
      </w:pP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2766"/>
        <w:gridCol w:w="185"/>
        <w:gridCol w:w="1487"/>
        <w:gridCol w:w="1477"/>
        <w:gridCol w:w="1478"/>
        <w:gridCol w:w="1477"/>
        <w:gridCol w:w="147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ec.02 data</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ARMALA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NO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UNILEVE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NEST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US firms in same field</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counts payable</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Financial asset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Acts payable/ Fin.asset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marg.(as % of sale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sh flow 2000</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sh flow 2001</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sh flow 2002</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sh flow 2003 (p)</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This high percentage of financial assets is due to a recent  major s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can Citycorp’s analyst, on the basis of these data, recommend  “buy” in November 2003 ?  He must explain it to us, and very well inde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know a number of  Italian  banks  and financial institutions which had well understood, in time, that Parmalat was dangerous, and are therefore out of the mess.  </w:t>
      </w:r>
      <w:r>
        <w:rPr>
          <w:rFonts w:cs="Arial" w:ascii="Arial" w:hAnsi="Arial"/>
          <w:u w:val="single"/>
        </w:rPr>
        <w:t>We should indeed make a distinction between those who had understood and those who hadn’t !  It is no coincidence that Italian funds had invested so little in Parmalat. I believe that what had been understood years ago by Beppe Grillo could have been understood by many others, whose job it was to understand.  What was anyway clear was the obscurity of the Group and the fact that the Group utilized a chain of off shore companies which were more suitable for the trade of drugs rather than milk. This obscurity alone should have prompted the exercise of liability that has so grossly faile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t is therefore sad as well as cowardly and silly that Italian agencies overlooking the system have tried  until now to defend themselves by denying any liability and therefore rejecting any relaxed and constructive critic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should therefore ask ourselves why this liability has not been exercised.  Simply because it is no longer required. The game is played with other rules. Things work more or less in this manner. The bank’s management asks itself : are applicable commissions interesting ?  Are there acceptable balance sheets in some way certified  ?  Is some rating available ?  Is there a legal opinion confirming that the transaction is formally legal ?  If the answer to these questions is affirmative, the transaction goes ahead.  All the rest  ( subjective aspects, anomalous balance sheet entries, complex and obscure structure of the Group for no good reason, unacceptable governance, etc. ) is of no interest.  We are thus back to the general  comments made above : a  mechanical and impersonal  way of looking at one’s professional task with no trace of liability. This is the new way of working and  hoping to change it by calling upon ethics is illusory.  I am morally sure that in the Parmalat affair there have been cases of collusion and corruption : this is being investigated by the judiciary. I do not believe, however, that  this is the case for most operators and most transactions, nor can I believe that  the  majority of financial, banking and legal operators involved were incapable in mind and will. The only answer is the new way of working  adopted  by  mass finance, which I have tried to describe. There is, however, no way back and the defence mechanism has to be found elsew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think the guideline should be an increased  civil liability for negligence. If it is true and fair that  the by-laws of the Bank of England   - because  of its delicate function  -  exclude any liability for mere negligence, an ordinary commercial bank should by law have explicitly a full civil liability for mere negligence.. This will help to maintain, if not full confidence, at least a minimum of trust on the part of investors.  It should also improve the managers’  involvement in liability. The onus of this civil liability should for  large banks be relatively modest : if the Parmalat  “gap” were about 10 billion Euros ( but I think it will eventually be  some 5-6 billion ) and was to be totally covered by one of the large international banks of the Group, this would entail e.g. for Citicorp an onus equivalent to some 60% of pre-tax  annual profit and some 95%  for Bank of America. Therefore the loss would be absorbed in slightly more than six months in the first case and  in approximately one year in the second one: a modest onus for the Bank, but with significant effects on bonuses and other remuneration of managers.  This should presumably increase the latter’s attention and their  feeling of liability. If nowadays everything, including liability, is marketable, we should try to  improve behaviour not by sermons on professional deontology, which leave things unchanged, but in the only way people now understand, namely  by affecting their income. This liability should of course be segmented, in proportion to the autonomous capacity of analysi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0"/>
        <w:jc w:val="both"/>
        <w:rPr>
          <w:rFonts w:ascii="Arial" w:hAnsi="Arial" w:cs="Arial"/>
          <w:u w:val="single"/>
        </w:rPr>
      </w:pPr>
      <w:r>
        <w:rPr>
          <w:rFonts w:cs="Arial" w:ascii="Arial" w:hAnsi="Arial"/>
          <w:u w:val="single"/>
        </w:rPr>
        <w:t xml:space="preserve">Another great issue is the excessive power of CEOs who are at the same time Chairman of the Board and President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pPr>
      <w:r>
        <w:rPr>
          <w:rFonts w:cs="Arial" w:ascii="Arial" w:hAnsi="Arial"/>
        </w:rPr>
        <w:t xml:space="preserve">This is another issue that has been widely debated in the U.S. after the Enron and Worldcom cases, but nothing serious has come out of it, nor could come out. Once more the Parmalat case proves how critical this issue is, as I had amply analysed in “America, back to square one”, to which again I refer.  Here, too, Europe and particularly our country could enforce by law the distinction between the two roles, which already exists in the UK, as it could enforce by law some of the good governance rules defined in various behaviour codes, which have been formally applied, but substantially violated, by Parmalat. </w:t>
      </w:r>
      <w:r>
        <w:rPr>
          <w:rFonts w:cs="Arial" w:ascii="Arial" w:hAnsi="Arial"/>
          <w:smallCaps/>
        </w:rPr>
        <w:t>M</w:t>
      </w:r>
      <w:r>
        <w:rPr>
          <w:rFonts w:cs="Arial" w:ascii="Arial" w:hAnsi="Arial"/>
        </w:rPr>
        <w:t>aybe if they were laid down and sanctioned by law in the new law on companies, these behaviour codes could be of some use, if only  by depriving of an alibi many professionals serving on Boards of Directors or Committees of Statutory Auditor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ind w:left="720" w:hanging="0"/>
        <w:jc w:val="both"/>
        <w:rPr>
          <w:rFonts w:ascii="Arial" w:hAnsi="Arial" w:cs="Arial"/>
          <w:u w:val="single"/>
        </w:rPr>
      </w:pPr>
      <w:r>
        <w:rPr>
          <w:rFonts w:cs="Arial" w:ascii="Arial" w:hAnsi="Arial"/>
          <w:u w:val="single"/>
        </w:rPr>
        <w:t xml:space="preserve">The use and abuse of off- shore companies has no justification  or functional meaning other   than helping current or potential  swindler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H</w:t>
      </w:r>
      <w:r>
        <w:rPr>
          <w:rFonts w:cs="Arial" w:ascii="Arial" w:hAnsi="Arial"/>
        </w:rPr>
        <w:t>ere, too, there is nothing to be expected from the U.S. My suggestion is that Italy, as a major victim of the Parmalat case, could lead a group to work out an accurate  draft whereby no group based in Italy could float shares or bonds through off-shore companies or anyway through companies of countries without an adequate control of financial mark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r>
        <w:br w:type="page"/>
      </w:r>
    </w:p>
    <w:p>
      <w:pPr>
        <w:pStyle w:val="Normal"/>
        <w:spacing w:lineRule="auto" w:line="360"/>
        <w:jc w:val="both"/>
        <w:rPr>
          <w:rFonts w:ascii="Arial" w:hAnsi="Arial" w:cs="Arial"/>
        </w:rPr>
      </w:pPr>
      <w:r>
        <w:rPr>
          <w:rFonts w:cs="Arial" w:ascii="Arial" w:hAnsi="Arial"/>
        </w:rPr>
        <w:t>These are the main issues that could, at least partially, adjust the system to the new needs on a general level.  Moreover, in Italy we have a few problems of ours, such as reverting to decency in the matter of false balance sheets, reorganising and possibly strengthening the powers and responsibilities of Consob, of control and antitrust agencies as well as of the Bank of Italy,. In this reordering effort, the new position of the latter has to be thoroughly reviewed, without prejudice to its independence but in the light of a new domestic and European structure, which  has given it  functions still important yet  more reduced than previously.  Since earthquakes are bound to happen at some bank terminals, the system has to decide. Either we follow the Japanese system of watering and diluting everything, and in that case we shall have questionable mergers, or we give free access to European partners bringing strength and ready to ensure new liabilities and managerial know-how, which approach has been foolishly hindered by the Governor of the Bank of Italy but is the most useful for our country.  I further believe some kind of class action should be introduced in favour of invest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steps outlined above, both  in general and peculiar to Italy, are some of the steps which may help in propping up the system. But many other aspects have to be clarified and investigated with a multi-medial approach. The work facing us is difficult and exacting ; it requires a lot of thinking. The system that took shape in the thirties and that has assisted us quite well for 70 years, with continued adjustments, has broken down. The new world will be basically different. In the construction of this new world there will also be the search of a new ethics appropriate to mass finance and commercialisation of everything and everybody. For a system cannot live only with rules. And by the same token a new and appropriate approach to formation will be necessary in the world of financial institutions and of the professions. But for a new ethics and a new formation to arise from the toil of a new epoch it will take a lot of time, many efforts, a great deal of talent and labour; and above all a great deal of tru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may also require a new prophet, some new merchant explorer like Marco Polo or some new visionary  sailor like Columbus.  For the time being, however, let us just take stock of the fact that an old world has gone to pieces and that if we want to build a new  world  we should leave behind us every nostalgia, every regret, every fear. We must bravely look ahead without fear of  being blinded for looking into hell. A world dominated by mass finance requires a new ethics, a new formation, new principles, new rules, new sanctions. As a creative monster, capitalism has again overflowed  banks;  we have to bring it back in its riverbed where it can flow without causing too much dam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January 2004                                                                                                  Marco Vitale                                                   </w:t>
      </w:r>
    </w:p>
    <w:sectPr>
      <w:footerReference w:type="default" r:id="rId2"/>
      <w:type w:val="nextPage"/>
      <w:pgSz w:w="11906" w:h="16838"/>
      <w:pgMar w:left="567"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FF0000"/>
      <w:u w:val="single"/>
    </w:rPr>
  </w:style>
  <w:style w:type="character" w:styleId="WW8Num1z0">
    <w:name w:val="WW8Num1z0"/>
    <w:qFormat/>
    <w:rPr>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ttetekst2">
    <w:name w:val="Platte tekst 2"/>
    <w:basedOn w:val="Normal"/>
    <w:qFormat/>
    <w:pPr>
      <w:spacing w:lineRule="auto" w:line="360"/>
      <w:jc w:val="both"/>
    </w:pPr>
    <w:rPr>
      <w:u w:val="single"/>
      <w:lang w:val="en-GB"/>
    </w:rPr>
  </w:style>
  <w:style w:type="paragraph" w:styleId="Plattetekst3">
    <w:name w:val="Platte tekst 3"/>
    <w:basedOn w:val="Normal"/>
    <w:qFormat/>
    <w:pPr>
      <w:spacing w:lineRule="auto" w:line="360"/>
      <w:ind w:right="-62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16:00Z</dcterms:created>
  <dc:creator>luciana</dc:creator>
  <dc:description/>
  <dc:language>en-US</dc:language>
  <cp:lastModifiedBy>Flore Deroose</cp:lastModifiedBy>
  <cp:lastPrinted>2004-01-21T19:40:00Z</cp:lastPrinted>
  <dcterms:modified xsi:type="dcterms:W3CDTF">2004-05-14T13:16:00Z</dcterms:modified>
  <cp:revision>2</cp:revision>
  <dc:subject/>
  <dc:title>Today, as we know, it is a mass system and the acceleration toward de-personalization, irresponsibility and deregulation has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318741</vt:r8>
  </property>
  <property fmtid="{D5CDD505-2E9C-101B-9397-08002B2CF9AE}" pid="3" name="_AuthorEmail">
    <vt:lpwstr>patrizia.zecchin@vitalenovello.it</vt:lpwstr>
  </property>
  <property fmtid="{D5CDD505-2E9C-101B-9397-08002B2CF9AE}" pid="4" name="_AuthorEmailDisplayName">
    <vt:lpwstr>patrizia</vt:lpwstr>
  </property>
  <property fmtid="{D5CDD505-2E9C-101B-9397-08002B2CF9AE}" pid="5" name="_EmailSubject">
    <vt:lpwstr>Television interview for Dutch television</vt:lpwstr>
  </property>
  <property fmtid="{D5CDD505-2E9C-101B-9397-08002B2CF9AE}" pid="6" name="_ReviewingToolsShownOnce">
    <vt:lpwstr/>
  </property>
</Properties>
</file>