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nl-NL"/>
        </w:rPr>
      </w:pPr>
      <w:r>
        <w:rPr>
          <w:sz w:val="32"/>
          <w:lang w:val="nl-NL"/>
        </w:rPr>
      </w:r>
    </w:p>
    <w:p>
      <w:pPr>
        <w:pStyle w:val="Header"/>
        <w:tabs>
          <w:tab w:val="clear" w:pos="4536"/>
          <w:tab w:val="clear" w:pos="9072"/>
        </w:tabs>
        <w:rPr/>
      </w:pPr>
      <w:r>
        <w:rPr>
          <w:rFonts w:cs="Times New Roman" w:ascii="Times New Roman" w:hAnsi="Times New Roman"/>
          <w:b/>
          <w:bCs/>
        </w:rPr>
        <w:t xml:space="preserve">Jan Naeyé, Leo Huberts, Corien van Zweden, Vittorio Busato en Barbara Berger, </w:t>
      </w:r>
      <w:r>
        <w:rPr>
          <w:rFonts w:cs="Times New Roman" w:ascii="Times New Roman" w:hAnsi="Times New Roman"/>
          <w:b/>
          <w:bCs/>
          <w:i/>
          <w:iCs/>
        </w:rPr>
        <w:t>Integriteit in het dagelijks politiewerk. Meningen en ervaringen van politiemensen</w:t>
      </w:r>
      <w:r>
        <w:rPr>
          <w:rFonts w:cs="Times New Roman" w:ascii="Times New Roman" w:hAnsi="Times New Roman"/>
          <w:b/>
          <w:bCs/>
          <w:sz w:val="22"/>
        </w:rPr>
        <w:t>, Kerckebosch, Zeist, 2004.</w:t>
      </w:r>
    </w:p>
    <w:p>
      <w:pPr>
        <w:pStyle w:val="Normal"/>
        <w:rPr>
          <w:rFonts w:ascii="Times New Roman" w:hAnsi="Times New Roman" w:cs="Times New Roman"/>
          <w:b/>
          <w:b/>
          <w:bCs/>
          <w:sz w:val="22"/>
          <w:lang w:val="nl-NL"/>
        </w:rPr>
      </w:pPr>
      <w:r>
        <w:rPr>
          <w:rFonts w:cs="Times New Roman"/>
          <w:b/>
          <w:bCs/>
          <w:sz w:val="22"/>
          <w:lang w:val="nl-NL"/>
        </w:rPr>
      </w:r>
    </w:p>
    <w:p>
      <w:pPr>
        <w:pStyle w:val="Heading2"/>
        <w:tabs>
          <w:tab w:val="clear" w:pos="708"/>
          <w:tab w:val="right" w:pos="8647" w:leader="none"/>
        </w:tabs>
        <w:ind w:left="0" w:right="0" w:hanging="0"/>
        <w:jc w:val="both"/>
        <w:rPr>
          <w:sz w:val="20"/>
        </w:rPr>
      </w:pPr>
      <w:r>
        <w:rPr>
          <w:sz w:val="20"/>
        </w:rPr>
        <w:t>9  Samenvatting en conclusies</w:t>
      </w:r>
    </w:p>
    <w:p>
      <w:pPr>
        <w:pStyle w:val="Normal"/>
        <w:numPr>
          <w:ilvl w:val="1"/>
          <w:numId w:val="4"/>
        </w:numPr>
        <w:tabs>
          <w:tab w:val="clear" w:pos="708"/>
          <w:tab w:val="right" w:pos="8647" w:leader="none"/>
        </w:tabs>
        <w:ind w:left="720" w:right="0" w:hanging="360"/>
        <w:rPr>
          <w:sz w:val="20"/>
          <w:lang w:val="nl-NL"/>
        </w:rPr>
      </w:pPr>
      <w:r>
        <w:rPr>
          <w:sz w:val="20"/>
          <w:lang w:val="nl-NL"/>
        </w:rPr>
        <w:t>Inleiding</w:t>
      </w:r>
    </w:p>
    <w:p>
      <w:pPr>
        <w:pStyle w:val="Normal"/>
        <w:tabs>
          <w:tab w:val="clear" w:pos="708"/>
          <w:tab w:val="left" w:pos="1069" w:leader="none"/>
          <w:tab w:val="right" w:pos="9007" w:leader="none"/>
        </w:tabs>
        <w:ind w:left="720" w:right="0" w:hanging="0"/>
        <w:rPr>
          <w:sz w:val="20"/>
          <w:lang w:val="nl-NL"/>
        </w:rPr>
      </w:pPr>
      <w:r>
        <w:rPr>
          <w:sz w:val="20"/>
          <w:lang w:val="nl-NL"/>
        </w:rPr>
        <w:t>Doelstelling</w:t>
      </w:r>
    </w:p>
    <w:p>
      <w:pPr>
        <w:pStyle w:val="Normal"/>
        <w:tabs>
          <w:tab w:val="clear" w:pos="708"/>
          <w:tab w:val="right" w:pos="8647" w:leader="none"/>
        </w:tabs>
        <w:ind w:left="720" w:right="0" w:hanging="0"/>
        <w:rPr>
          <w:sz w:val="20"/>
          <w:lang w:val="nl-NL"/>
        </w:rPr>
      </w:pPr>
      <w:r>
        <w:rPr>
          <w:sz w:val="20"/>
          <w:lang w:val="nl-NL"/>
        </w:rPr>
        <w:t>Probleemstelling</w:t>
      </w:r>
    </w:p>
    <w:p>
      <w:pPr>
        <w:pStyle w:val="Normal"/>
        <w:tabs>
          <w:tab w:val="clear" w:pos="708"/>
          <w:tab w:val="right" w:pos="8647" w:leader="none"/>
        </w:tabs>
        <w:ind w:left="720" w:right="0" w:hanging="0"/>
        <w:rPr>
          <w:sz w:val="20"/>
          <w:lang w:val="nl-NL"/>
        </w:rPr>
      </w:pPr>
      <w:r>
        <w:rPr>
          <w:sz w:val="20"/>
          <w:lang w:val="nl-NL"/>
        </w:rPr>
        <w:t>Onderzoeksopzet</w:t>
      </w:r>
    </w:p>
    <w:p>
      <w:pPr>
        <w:pStyle w:val="Normal"/>
        <w:tabs>
          <w:tab w:val="clear" w:pos="708"/>
          <w:tab w:val="right" w:pos="8647" w:leader="none"/>
        </w:tabs>
        <w:ind w:left="720" w:right="0" w:hanging="0"/>
        <w:rPr>
          <w:sz w:val="20"/>
          <w:lang w:val="nl-NL"/>
        </w:rPr>
      </w:pPr>
      <w:r>
        <w:rPr>
          <w:sz w:val="20"/>
          <w:lang w:val="nl-NL"/>
        </w:rPr>
        <w:t>Werkwijze</w:t>
      </w:r>
    </w:p>
    <w:p>
      <w:pPr>
        <w:pStyle w:val="Normal"/>
        <w:numPr>
          <w:ilvl w:val="1"/>
          <w:numId w:val="4"/>
        </w:numPr>
        <w:tabs>
          <w:tab w:val="clear" w:pos="708"/>
          <w:tab w:val="right" w:pos="8647" w:leader="none"/>
        </w:tabs>
        <w:ind w:left="720" w:right="0" w:hanging="360"/>
        <w:rPr>
          <w:sz w:val="20"/>
          <w:lang w:val="nl-NL"/>
        </w:rPr>
      </w:pPr>
      <w:r>
        <w:rPr>
          <w:sz w:val="20"/>
          <w:lang w:val="nl-NL"/>
        </w:rPr>
        <w:t>Wat wordt verstaan onder politiële integriteit?</w:t>
      </w:r>
    </w:p>
    <w:p>
      <w:pPr>
        <w:pStyle w:val="Normal"/>
        <w:tabs>
          <w:tab w:val="clear" w:pos="708"/>
          <w:tab w:val="left" w:pos="1069" w:leader="none"/>
          <w:tab w:val="right" w:pos="9007" w:leader="none"/>
        </w:tabs>
        <w:ind w:left="720" w:right="0" w:hanging="0"/>
        <w:rPr>
          <w:sz w:val="20"/>
          <w:lang w:val="nl-NL"/>
        </w:rPr>
      </w:pPr>
      <w:r>
        <w:rPr>
          <w:sz w:val="20"/>
          <w:lang w:val="nl-NL"/>
        </w:rPr>
        <w:t>Wonen en werken in een glazen huisje</w:t>
      </w:r>
    </w:p>
    <w:p>
      <w:pPr>
        <w:pStyle w:val="Normal"/>
        <w:numPr>
          <w:ilvl w:val="1"/>
          <w:numId w:val="4"/>
        </w:numPr>
        <w:tabs>
          <w:tab w:val="clear" w:pos="708"/>
          <w:tab w:val="right" w:pos="8647" w:leader="none"/>
        </w:tabs>
        <w:ind w:left="720" w:right="0" w:hanging="360"/>
        <w:rPr>
          <w:sz w:val="20"/>
          <w:lang w:val="nl-NL"/>
        </w:rPr>
      </w:pPr>
      <w:r>
        <w:rPr>
          <w:sz w:val="20"/>
          <w:lang w:val="nl-NL"/>
        </w:rPr>
        <w:t>Eerder ingrijpende ervaringen dan morele dilemma's</w:t>
      </w:r>
    </w:p>
    <w:p>
      <w:pPr>
        <w:pStyle w:val="Normal"/>
        <w:numPr>
          <w:ilvl w:val="1"/>
          <w:numId w:val="4"/>
        </w:numPr>
        <w:tabs>
          <w:tab w:val="clear" w:pos="708"/>
          <w:tab w:val="right" w:pos="8647" w:leader="none"/>
        </w:tabs>
        <w:ind w:left="720" w:right="0" w:hanging="360"/>
        <w:rPr>
          <w:sz w:val="20"/>
          <w:lang w:val="nl-NL"/>
        </w:rPr>
      </w:pPr>
      <w:r>
        <w:rPr>
          <w:sz w:val="20"/>
          <w:lang w:val="nl-NL"/>
        </w:rPr>
        <w:t>Integriteitsproblemen in relatie tot taken en functies</w:t>
      </w:r>
    </w:p>
    <w:p>
      <w:pPr>
        <w:pStyle w:val="Normal"/>
        <w:tabs>
          <w:tab w:val="clear" w:pos="708"/>
          <w:tab w:val="left" w:pos="1069" w:leader="none"/>
          <w:tab w:val="right" w:pos="9007" w:leader="none"/>
        </w:tabs>
        <w:ind w:left="720" w:right="0" w:hanging="0"/>
        <w:rPr>
          <w:sz w:val="20"/>
          <w:lang w:val="nl-NL"/>
        </w:rPr>
      </w:pPr>
      <w:r>
        <w:rPr>
          <w:sz w:val="20"/>
          <w:lang w:val="nl-NL"/>
        </w:rPr>
        <w:t>Op een akkoordje gooien (basispolitiezorg)</w:t>
      </w:r>
    </w:p>
    <w:p>
      <w:pPr>
        <w:pStyle w:val="Normal"/>
        <w:tabs>
          <w:tab w:val="clear" w:pos="708"/>
          <w:tab w:val="right" w:pos="8647" w:leader="none"/>
        </w:tabs>
        <w:ind w:left="720" w:right="0" w:hanging="0"/>
        <w:rPr>
          <w:sz w:val="20"/>
          <w:lang w:val="nl-NL"/>
        </w:rPr>
      </w:pPr>
      <w:r>
        <w:rPr>
          <w:sz w:val="20"/>
          <w:lang w:val="nl-NL"/>
        </w:rPr>
        <w:t xml:space="preserve">Verstrekken van informatie aan derden (buurtregisseur) </w:t>
      </w:r>
    </w:p>
    <w:p>
      <w:pPr>
        <w:pStyle w:val="Normal"/>
        <w:tabs>
          <w:tab w:val="clear" w:pos="708"/>
          <w:tab w:val="right" w:pos="8647" w:leader="none"/>
        </w:tabs>
        <w:ind w:left="720" w:right="0" w:hanging="0"/>
        <w:rPr>
          <w:sz w:val="20"/>
          <w:lang w:val="nl-NL"/>
        </w:rPr>
      </w:pPr>
      <w:r>
        <w:rPr>
          <w:sz w:val="20"/>
          <w:lang w:val="nl-NL"/>
        </w:rPr>
        <w:t>Professionele geheimhouding (Regionale Criminele Inlichtingen Eenheid)</w:t>
      </w:r>
    </w:p>
    <w:p>
      <w:pPr>
        <w:pStyle w:val="Normal"/>
        <w:tabs>
          <w:tab w:val="clear" w:pos="708"/>
          <w:tab w:val="right" w:pos="8647" w:leader="none"/>
        </w:tabs>
        <w:ind w:left="720" w:right="0" w:hanging="0"/>
        <w:rPr>
          <w:sz w:val="20"/>
          <w:lang w:val="nl-NL"/>
        </w:rPr>
      </w:pPr>
      <w:r>
        <w:rPr>
          <w:sz w:val="20"/>
          <w:lang w:val="nl-NL"/>
        </w:rPr>
        <w:t>Gehoorzaamheid aan het bevoegd gezag (recherche)</w:t>
      </w:r>
    </w:p>
    <w:p>
      <w:pPr>
        <w:pStyle w:val="Normal"/>
        <w:tabs>
          <w:tab w:val="clear" w:pos="708"/>
          <w:tab w:val="right" w:pos="8647" w:leader="none"/>
        </w:tabs>
        <w:ind w:left="720" w:right="0" w:hanging="0"/>
        <w:rPr>
          <w:sz w:val="20"/>
          <w:lang w:val="nl-NL"/>
        </w:rPr>
      </w:pPr>
      <w:r>
        <w:rPr>
          <w:sz w:val="20"/>
          <w:lang w:val="nl-NL"/>
        </w:rPr>
        <w:t>Niet optreden (observatieteam)</w:t>
      </w:r>
    </w:p>
    <w:p>
      <w:pPr>
        <w:pStyle w:val="Normal"/>
        <w:tabs>
          <w:tab w:val="clear" w:pos="708"/>
          <w:tab w:val="right" w:pos="8647" w:leader="none"/>
        </w:tabs>
        <w:ind w:left="720" w:right="0" w:hanging="0"/>
        <w:rPr>
          <w:sz w:val="20"/>
          <w:lang w:val="nl-NL"/>
        </w:rPr>
      </w:pPr>
      <w:r>
        <w:rPr>
          <w:sz w:val="20"/>
          <w:lang w:val="nl-NL"/>
        </w:rPr>
        <w:t>Specifieke emoties (jeugd en zedenpolitie)</w:t>
      </w:r>
    </w:p>
    <w:p>
      <w:pPr>
        <w:pStyle w:val="Normal"/>
        <w:numPr>
          <w:ilvl w:val="1"/>
          <w:numId w:val="4"/>
        </w:numPr>
        <w:tabs>
          <w:tab w:val="clear" w:pos="708"/>
          <w:tab w:val="right" w:pos="8647" w:leader="none"/>
        </w:tabs>
        <w:ind w:left="720" w:right="0" w:hanging="360"/>
        <w:rPr>
          <w:sz w:val="20"/>
          <w:lang w:val="nl-NL"/>
        </w:rPr>
      </w:pPr>
      <w:r>
        <w:rPr>
          <w:sz w:val="20"/>
          <w:lang w:val="nl-NL"/>
        </w:rPr>
        <w:t>Integriteitsschendingen</w:t>
      </w:r>
    </w:p>
    <w:p>
      <w:pPr>
        <w:pStyle w:val="Normal"/>
        <w:tabs>
          <w:tab w:val="clear" w:pos="708"/>
          <w:tab w:val="left" w:pos="1069" w:leader="none"/>
          <w:tab w:val="right" w:pos="9007" w:leader="none"/>
        </w:tabs>
        <w:ind w:left="720" w:right="0" w:hanging="0"/>
        <w:rPr>
          <w:sz w:val="20"/>
          <w:lang w:val="nl-NL"/>
        </w:rPr>
      </w:pPr>
      <w:r>
        <w:rPr>
          <w:sz w:val="20"/>
          <w:lang w:val="nl-NL"/>
        </w:rPr>
        <w:t>Corruptie</w:t>
      </w:r>
    </w:p>
    <w:p>
      <w:pPr>
        <w:pStyle w:val="Normal"/>
        <w:tabs>
          <w:tab w:val="clear" w:pos="708"/>
          <w:tab w:val="left" w:pos="709" w:leader="none"/>
          <w:tab w:val="right" w:pos="8647" w:leader="none"/>
        </w:tabs>
        <w:ind w:left="360" w:right="0" w:hanging="0"/>
        <w:rPr>
          <w:sz w:val="20"/>
          <w:lang w:val="nl-NL"/>
        </w:rPr>
      </w:pPr>
      <w:r>
        <w:rPr>
          <w:sz w:val="20"/>
          <w:lang w:val="nl-NL"/>
        </w:rPr>
        <w:tab/>
        <w:t>Fraude of diefstal</w:t>
      </w:r>
    </w:p>
    <w:p>
      <w:pPr>
        <w:pStyle w:val="Normal"/>
        <w:tabs>
          <w:tab w:val="clear" w:pos="708"/>
          <w:tab w:val="left" w:pos="709" w:leader="none"/>
          <w:tab w:val="right" w:pos="8647" w:leader="none"/>
        </w:tabs>
        <w:ind w:left="360" w:right="0" w:hanging="0"/>
        <w:rPr>
          <w:sz w:val="20"/>
          <w:lang w:val="nl-NL"/>
        </w:rPr>
      </w:pPr>
      <w:r>
        <w:rPr>
          <w:sz w:val="20"/>
          <w:lang w:val="nl-NL"/>
        </w:rPr>
        <w:tab/>
        <w:t>Dubieuze giften, beloften of diensten</w:t>
      </w:r>
    </w:p>
    <w:p>
      <w:pPr>
        <w:pStyle w:val="Normal"/>
        <w:tabs>
          <w:tab w:val="clear" w:pos="708"/>
          <w:tab w:val="left" w:pos="709" w:leader="none"/>
          <w:tab w:val="right" w:pos="8647" w:leader="none"/>
        </w:tabs>
        <w:ind w:left="360" w:right="0" w:hanging="0"/>
        <w:rPr>
          <w:sz w:val="20"/>
          <w:lang w:val="nl-NL"/>
        </w:rPr>
      </w:pPr>
      <w:r>
        <w:rPr>
          <w:sz w:val="20"/>
          <w:lang w:val="nl-NL"/>
        </w:rPr>
        <w:tab/>
        <w:t>Onverenigbare nevenfuncties of bijbaantjes</w:t>
      </w:r>
    </w:p>
    <w:p>
      <w:pPr>
        <w:pStyle w:val="Normal"/>
        <w:tabs>
          <w:tab w:val="clear" w:pos="708"/>
          <w:tab w:val="left" w:pos="709" w:leader="none"/>
          <w:tab w:val="right" w:pos="8647" w:leader="none"/>
        </w:tabs>
        <w:ind w:left="360" w:right="0" w:hanging="0"/>
        <w:rPr>
          <w:sz w:val="20"/>
          <w:lang w:val="nl-NL"/>
        </w:rPr>
      </w:pPr>
      <w:r>
        <w:rPr>
          <w:sz w:val="20"/>
          <w:lang w:val="nl-NL"/>
        </w:rPr>
        <w:tab/>
        <w:t>Misbruik van de geweldbevoegdheid</w:t>
      </w:r>
    </w:p>
    <w:p>
      <w:pPr>
        <w:pStyle w:val="Normal"/>
        <w:tabs>
          <w:tab w:val="clear" w:pos="708"/>
          <w:tab w:val="left" w:pos="709" w:leader="none"/>
          <w:tab w:val="right" w:pos="8647" w:leader="none"/>
        </w:tabs>
        <w:ind w:left="360" w:right="0" w:hanging="0"/>
        <w:rPr>
          <w:sz w:val="20"/>
          <w:lang w:val="nl-NL"/>
        </w:rPr>
      </w:pPr>
      <w:r>
        <w:rPr>
          <w:sz w:val="20"/>
          <w:lang w:val="nl-NL"/>
        </w:rPr>
        <w:tab/>
        <w:t>Misbruik van andere bevoegdheden</w:t>
      </w:r>
    </w:p>
    <w:p>
      <w:pPr>
        <w:pStyle w:val="Normal"/>
        <w:tabs>
          <w:tab w:val="clear" w:pos="708"/>
          <w:tab w:val="left" w:pos="709" w:leader="none"/>
          <w:tab w:val="right" w:pos="8647" w:leader="none"/>
        </w:tabs>
        <w:ind w:left="360" w:right="0" w:hanging="0"/>
        <w:rPr>
          <w:sz w:val="20"/>
          <w:lang w:val="nl-NL"/>
        </w:rPr>
      </w:pPr>
      <w:r>
        <w:rPr>
          <w:sz w:val="20"/>
          <w:lang w:val="nl-NL"/>
        </w:rPr>
        <w:tab/>
        <w:t>Misbruik maken van de informatiepositie</w:t>
      </w:r>
    </w:p>
    <w:p>
      <w:pPr>
        <w:pStyle w:val="Normal"/>
        <w:tabs>
          <w:tab w:val="clear" w:pos="708"/>
          <w:tab w:val="left" w:pos="709" w:leader="none"/>
          <w:tab w:val="right" w:pos="8647" w:leader="none"/>
        </w:tabs>
        <w:ind w:left="360" w:right="0" w:hanging="0"/>
        <w:rPr>
          <w:sz w:val="20"/>
          <w:lang w:val="nl-NL"/>
        </w:rPr>
      </w:pPr>
      <w:r>
        <w:rPr>
          <w:sz w:val="20"/>
          <w:lang w:val="nl-NL"/>
        </w:rPr>
        <w:tab/>
        <w:t>Omgangsvormen en bejegening</w:t>
      </w:r>
    </w:p>
    <w:p>
      <w:pPr>
        <w:pStyle w:val="Normal"/>
        <w:tabs>
          <w:tab w:val="clear" w:pos="708"/>
          <w:tab w:val="left" w:pos="709" w:leader="none"/>
          <w:tab w:val="right" w:pos="8647" w:leader="none"/>
        </w:tabs>
        <w:ind w:left="360" w:right="0" w:hanging="0"/>
        <w:rPr>
          <w:sz w:val="20"/>
          <w:lang w:val="nl-NL"/>
        </w:rPr>
      </w:pPr>
      <w:r>
        <w:rPr>
          <w:sz w:val="20"/>
          <w:lang w:val="nl-NL"/>
        </w:rPr>
        <w:tab/>
        <w:t>Verspilling en wanprestatie</w:t>
      </w:r>
    </w:p>
    <w:p>
      <w:pPr>
        <w:pStyle w:val="Normal"/>
        <w:tabs>
          <w:tab w:val="clear" w:pos="708"/>
          <w:tab w:val="left" w:pos="709" w:leader="none"/>
          <w:tab w:val="right" w:pos="8647" w:leader="none"/>
        </w:tabs>
        <w:ind w:left="360" w:right="0" w:hanging="0"/>
        <w:rPr>
          <w:sz w:val="20"/>
          <w:lang w:val="nl-NL"/>
        </w:rPr>
      </w:pPr>
      <w:r>
        <w:rPr>
          <w:sz w:val="20"/>
          <w:lang w:val="nl-NL"/>
        </w:rPr>
        <w:tab/>
        <w:t>Wangedrag in de vrije tijd</w:t>
      </w:r>
    </w:p>
    <w:p>
      <w:pPr>
        <w:pStyle w:val="Normal"/>
        <w:numPr>
          <w:ilvl w:val="1"/>
          <w:numId w:val="4"/>
        </w:numPr>
        <w:tabs>
          <w:tab w:val="clear" w:pos="708"/>
          <w:tab w:val="right" w:pos="8647" w:leader="none"/>
        </w:tabs>
        <w:ind w:left="720" w:right="0" w:hanging="360"/>
        <w:rPr>
          <w:sz w:val="20"/>
          <w:lang w:val="nl-NL"/>
        </w:rPr>
      </w:pPr>
      <w:r>
        <w:rPr>
          <w:sz w:val="20"/>
          <w:lang w:val="nl-NL"/>
        </w:rPr>
        <w:t>Wanneer collega’s in de fout gaan: zwijgen of melden</w:t>
      </w:r>
    </w:p>
    <w:p>
      <w:pPr>
        <w:pStyle w:val="Normal"/>
        <w:numPr>
          <w:ilvl w:val="1"/>
          <w:numId w:val="4"/>
        </w:numPr>
        <w:tabs>
          <w:tab w:val="clear" w:pos="708"/>
          <w:tab w:val="right" w:pos="8647" w:leader="none"/>
        </w:tabs>
        <w:ind w:left="720" w:right="0" w:hanging="360"/>
        <w:rPr>
          <w:sz w:val="20"/>
          <w:lang w:val="nl-NL"/>
        </w:rPr>
      </w:pPr>
      <w:r>
        <w:rPr>
          <w:sz w:val="20"/>
          <w:lang w:val="nl-NL"/>
        </w:rPr>
        <w:t>Veranderingen in problematiek en beleid</w:t>
      </w:r>
    </w:p>
    <w:p>
      <w:pPr>
        <w:pStyle w:val="Normal"/>
        <w:tabs>
          <w:tab w:val="clear" w:pos="708"/>
          <w:tab w:val="left" w:pos="1069" w:leader="none"/>
          <w:tab w:val="right" w:pos="9007" w:leader="none"/>
        </w:tabs>
        <w:ind w:left="720" w:right="0" w:hanging="0"/>
        <w:rPr>
          <w:sz w:val="20"/>
          <w:lang w:val="nl-NL"/>
        </w:rPr>
      </w:pPr>
      <w:r>
        <w:rPr>
          <w:sz w:val="20"/>
          <w:lang w:val="nl-NL"/>
        </w:rPr>
        <w:t>Broodje shoarma voor de halve prijs behoort tot het verleden</w:t>
      </w:r>
    </w:p>
    <w:p>
      <w:pPr>
        <w:pStyle w:val="Normal"/>
        <w:tabs>
          <w:tab w:val="clear" w:pos="708"/>
          <w:tab w:val="right" w:pos="8647" w:leader="none"/>
        </w:tabs>
        <w:ind w:left="720" w:right="0" w:hanging="0"/>
        <w:rPr>
          <w:sz w:val="20"/>
          <w:lang w:val="nl-NL"/>
        </w:rPr>
      </w:pPr>
      <w:r>
        <w:rPr>
          <w:sz w:val="20"/>
          <w:lang w:val="nl-NL"/>
        </w:rPr>
        <w:t>Machocultuur is tanende</w:t>
      </w:r>
    </w:p>
    <w:p>
      <w:pPr>
        <w:pStyle w:val="Normal"/>
        <w:tabs>
          <w:tab w:val="clear" w:pos="708"/>
          <w:tab w:val="right" w:pos="8647" w:leader="none"/>
        </w:tabs>
        <w:ind w:left="720" w:right="0" w:hanging="0"/>
        <w:rPr>
          <w:sz w:val="20"/>
          <w:lang w:val="nl-NL"/>
        </w:rPr>
      </w:pPr>
      <w:r>
        <w:rPr>
          <w:sz w:val="20"/>
          <w:lang w:val="nl-NL"/>
        </w:rPr>
        <w:t>Leidinggevenden geven steeds beter het goede voorbeeld</w:t>
      </w:r>
    </w:p>
    <w:p>
      <w:pPr>
        <w:pStyle w:val="Heading2"/>
        <w:tabs>
          <w:tab w:val="clear" w:pos="708"/>
          <w:tab w:val="right" w:pos="8647" w:leader="none"/>
        </w:tabs>
        <w:ind w:left="0" w:right="0" w:hanging="0"/>
        <w:jc w:val="both"/>
        <w:rPr>
          <w:sz w:val="20"/>
        </w:rPr>
      </w:pPr>
      <w:r>
        <w:rPr>
          <w:sz w:val="20"/>
        </w:rPr>
        <w:t xml:space="preserve">10 Tot slot </w:t>
      </w:r>
    </w:p>
    <w:p>
      <w:pPr>
        <w:pStyle w:val="Normal"/>
        <w:tabs>
          <w:tab w:val="clear" w:pos="708"/>
          <w:tab w:val="right" w:pos="8647" w:leader="none"/>
        </w:tabs>
        <w:ind w:left="720" w:right="0" w:hanging="0"/>
        <w:rPr>
          <w:sz w:val="20"/>
          <w:lang w:val="nl-NL"/>
        </w:rPr>
      </w:pPr>
      <w:r>
        <w:rPr>
          <w:sz w:val="20"/>
          <w:lang w:val="nl-NL"/>
        </w:rPr>
        <w:t>De eerste jaren in de basispolitiezorg lijken bepalend</w:t>
      </w:r>
    </w:p>
    <w:p>
      <w:pPr>
        <w:pStyle w:val="Normal"/>
        <w:tabs>
          <w:tab w:val="clear" w:pos="708"/>
          <w:tab w:val="right" w:pos="8647" w:leader="none"/>
        </w:tabs>
        <w:ind w:left="720" w:right="0" w:hanging="0"/>
        <w:rPr>
          <w:sz w:val="20"/>
          <w:lang w:val="nl-NL"/>
        </w:rPr>
      </w:pPr>
      <w:r>
        <w:rPr>
          <w:sz w:val="20"/>
          <w:lang w:val="nl-NL"/>
        </w:rPr>
        <w:t>Integriteitsbeleid heeft gewerkt</w:t>
      </w:r>
    </w:p>
    <w:p>
      <w:pPr>
        <w:pStyle w:val="Normal"/>
        <w:tabs>
          <w:tab w:val="clear" w:pos="708"/>
          <w:tab w:val="left" w:pos="709" w:leader="none"/>
          <w:tab w:val="right" w:pos="8647" w:leader="none"/>
        </w:tabs>
        <w:ind w:left="360" w:right="0" w:hanging="0"/>
        <w:rPr>
          <w:sz w:val="20"/>
          <w:lang w:val="nl-NL"/>
        </w:rPr>
      </w:pPr>
      <w:r>
        <w:rPr>
          <w:sz w:val="20"/>
          <w:lang w:val="nl-NL"/>
        </w:rPr>
        <w:tab/>
        <w:t>Politiecultuur biedt perspectief</w:t>
      </w:r>
    </w:p>
    <w:p>
      <w:pPr>
        <w:pStyle w:val="Normal"/>
        <w:tabs>
          <w:tab w:val="clear" w:pos="708"/>
          <w:tab w:val="left" w:pos="709" w:leader="none"/>
          <w:tab w:val="right" w:pos="8647" w:leader="none"/>
        </w:tabs>
        <w:ind w:left="360" w:right="0" w:hanging="0"/>
        <w:rPr>
          <w:sz w:val="20"/>
          <w:lang w:val="nl-NL"/>
        </w:rPr>
      </w:pPr>
      <w:r>
        <w:rPr>
          <w:sz w:val="20"/>
          <w:lang w:val="nl-NL"/>
        </w:rPr>
        <w:tab/>
        <w:t>Tussen integriteit en collegialiteit is het lastig kiezen</w:t>
      </w:r>
    </w:p>
    <w:p>
      <w:pPr>
        <w:pStyle w:val="Normal"/>
        <w:tabs>
          <w:tab w:val="clear" w:pos="708"/>
          <w:tab w:val="left" w:pos="709" w:leader="none"/>
          <w:tab w:val="right" w:pos="8647" w:leader="none"/>
        </w:tabs>
        <w:ind w:left="360" w:right="0" w:hanging="0"/>
        <w:rPr>
          <w:sz w:val="20"/>
          <w:lang w:val="nl-NL"/>
        </w:rPr>
      </w:pPr>
      <w:r>
        <w:rPr>
          <w:sz w:val="20"/>
          <w:lang w:val="nl-NL"/>
        </w:rPr>
        <w:tab/>
        <w:t>Normatieve onzekerheid over gedrag in de vrije tijd</w:t>
      </w:r>
    </w:p>
    <w:p>
      <w:pPr>
        <w:pStyle w:val="Normal"/>
        <w:tabs>
          <w:tab w:val="clear" w:pos="708"/>
          <w:tab w:val="left" w:pos="709" w:leader="none"/>
          <w:tab w:val="right" w:pos="8647" w:leader="none"/>
        </w:tabs>
        <w:ind w:left="360" w:right="0" w:hanging="0"/>
        <w:rPr>
          <w:sz w:val="20"/>
          <w:lang w:val="nl-NL"/>
        </w:rPr>
      </w:pPr>
      <w:r>
        <w:rPr>
          <w:sz w:val="20"/>
          <w:lang w:val="nl-NL"/>
        </w:rPr>
        <w:tab/>
        <w:t>Wanneer is een politieambtenaar integer?</w:t>
      </w:r>
    </w:p>
    <w:p>
      <w:pPr>
        <w:pStyle w:val="Normal"/>
        <w:tabs>
          <w:tab w:val="clear" w:pos="708"/>
          <w:tab w:val="left" w:pos="709" w:leader="none"/>
          <w:tab w:val="right" w:pos="8647" w:leader="none"/>
        </w:tabs>
        <w:ind w:left="360" w:right="0" w:hanging="0"/>
        <w:rPr>
          <w:sz w:val="20"/>
          <w:lang w:val="nl-NL"/>
        </w:rPr>
      </w:pPr>
      <w:r>
        <w:rPr>
          <w:sz w:val="20"/>
          <w:lang w:val="nl-NL"/>
        </w:rPr>
      </w:r>
    </w:p>
    <w:p>
      <w:pPr>
        <w:sectPr>
          <w:headerReference w:type="default" r:id="rId2"/>
          <w:headerReference w:type="first" r:id="rId3"/>
          <w:type w:val="nextPage"/>
          <w:pgSz w:w="11906" w:h="16838"/>
          <w:pgMar w:left="1701" w:right="1531" w:gutter="0" w:header="1134" w:top="1985" w:footer="0" w:bottom="1418"/>
          <w:pgNumType w:fmt="decimal"/>
          <w:formProt w:val="false"/>
          <w:titlePg/>
          <w:textDirection w:val="lrTb"/>
          <w:docGrid w:type="default" w:linePitch="360" w:charSpace="0"/>
        </w:sectPr>
        <w:pStyle w:val="Normal"/>
        <w:rPr>
          <w:sz w:val="20"/>
          <w:lang w:val="nl-NL"/>
        </w:rPr>
      </w:pPr>
      <w:r>
        <w:rPr>
          <w:sz w:val="20"/>
          <w:lang w:val="nl-NL"/>
        </w:rPr>
      </w:r>
    </w:p>
    <w:p>
      <w:pPr>
        <w:pStyle w:val="Heading1"/>
        <w:numPr>
          <w:ilvl w:val="0"/>
          <w:numId w:val="2"/>
        </w:numPr>
        <w:ind w:left="720" w:right="0" w:hanging="360"/>
        <w:jc w:val="both"/>
        <w:rPr/>
      </w:pPr>
      <w:r>
        <w:rPr/>
        <w:t>SAMENVATTING EN CONCLUSIES</w:t>
      </w:r>
    </w:p>
    <w:p>
      <w:pPr>
        <w:pStyle w:val="Normal"/>
        <w:rPr>
          <w:lang w:val="nl-NL"/>
        </w:rPr>
      </w:pPr>
      <w:r>
        <w:rPr>
          <w:lang w:val="nl-NL"/>
        </w:rPr>
      </w:r>
    </w:p>
    <w:p>
      <w:pPr>
        <w:pStyle w:val="Header"/>
        <w:tabs>
          <w:tab w:val="clear" w:pos="4536"/>
          <w:tab w:val="clear" w:pos="9072"/>
        </w:tabs>
        <w:suppressAutoHyphens w:val="true"/>
        <w:jc w:val="both"/>
        <w:rPr>
          <w:rFonts w:ascii="Times New Roman" w:hAnsi="Times New Roman" w:cs="Times New Roman"/>
          <w:spacing w:val="-3"/>
          <w:lang w:val="nl-NL"/>
        </w:rPr>
      </w:pPr>
      <w:r>
        <w:rPr>
          <w:rFonts w:cs="Times New Roman" w:ascii="Times New Roman" w:hAnsi="Times New Roman"/>
          <w:spacing w:val="-3"/>
          <w:lang w:val="nl-NL"/>
        </w:rPr>
      </w:r>
    </w:p>
    <w:p>
      <w:pPr>
        <w:pStyle w:val="Normal"/>
        <w:jc w:val="both"/>
        <w:rPr>
          <w:lang w:val="nl-NL"/>
        </w:rPr>
      </w:pPr>
      <w:r>
        <w:rPr>
          <w:lang w:val="nl-NL"/>
        </w:rPr>
        <w:t xml:space="preserve">We sluiten af met een samenvatting waarin de belangrijkste resultaten worden gepresenteerd en geanalyseerd. In hoofdstuk 10 volgt de eindconclusie, aangevuld met enkele suggesties ter verbetering. </w:t>
      </w:r>
    </w:p>
    <w:p>
      <w:pPr>
        <w:pStyle w:val="Header"/>
        <w:tabs>
          <w:tab w:val="clear" w:pos="4536"/>
          <w:tab w:val="clear" w:pos="9072"/>
        </w:tabs>
        <w:suppressAutoHyphens w:val="true"/>
        <w:jc w:val="both"/>
        <w:rPr>
          <w:rFonts w:ascii="Times New Roman" w:hAnsi="Times New Roman" w:cs="Times New Roman"/>
          <w:spacing w:val="-3"/>
          <w:lang w:val="nl-NL"/>
        </w:rPr>
      </w:pPr>
      <w:r>
        <w:rPr>
          <w:rFonts w:cs="Times New Roman" w:ascii="Times New Roman" w:hAnsi="Times New Roman"/>
          <w:spacing w:val="-3"/>
          <w:lang w:val="nl-NL"/>
        </w:rPr>
      </w:r>
    </w:p>
    <w:p>
      <w:pPr>
        <w:pStyle w:val="Heading2"/>
        <w:ind w:left="0" w:right="0" w:hanging="0"/>
        <w:jc w:val="both"/>
        <w:rPr/>
      </w:pPr>
      <w:r>
        <w:rPr/>
        <w:t>9.1 Inleiding</w:t>
      </w:r>
    </w:p>
    <w:p>
      <w:pPr>
        <w:pStyle w:val="Normal"/>
        <w:jc w:val="both"/>
        <w:rPr/>
      </w:pPr>
      <w:r>
        <w:rPr>
          <w:lang w:val="nl-NL"/>
        </w:rPr>
        <w:t>Politiewerk is geen doorsnee werk. Door hun complexe taakstelling en 2</w:t>
      </w:r>
      <w:r>
        <w:rPr>
          <w:spacing w:val="-3"/>
          <w:lang w:val="nl-NL"/>
        </w:rPr>
        <w:t>4-uurs aanwezigheid in de openbare ruimte, worden poli</w:t>
        <w:softHyphen/>
        <w:t>tie</w:t>
        <w:softHyphen/>
        <w:t xml:space="preserve">ambtenaren geconfronteerd met de meest uiteenlopende probleemsituaties en soorten mensen. </w:t>
      </w:r>
      <w:r>
        <w:rPr>
          <w:lang w:val="nl-NL"/>
        </w:rPr>
        <w:t xml:space="preserve">Politieambtenaren beschikken daarbij over ruime bevoegdheden en een grote mate van vrijheid om naar eigen inzicht te handelen. </w:t>
      </w:r>
      <w:r>
        <w:rPr>
          <w:spacing w:val="-3"/>
          <w:lang w:val="nl-NL"/>
        </w:rPr>
        <w:t>Die vrijheid, die discretionaire beleidsruimte, spreekt politie</w:t>
        <w:softHyphen/>
        <w:t>mensen aan. Ook het werken met mensen. Dat vergt tact, improviserings</w:t>
        <w:softHyphen/>
        <w:t>ver</w:t>
        <w:softHyphen/>
        <w:t>mogen en zelfbeheersing. Maar onder omstan</w:t>
        <w:softHyphen/>
        <w:t xml:space="preserve">digheden ook doortastend optreden onder tijdsdruk. Politiewerk is dus mensenwerk, maar vooral ook groepswerk. Je moet op je collega's kunnen rekenen. </w:t>
      </w:r>
    </w:p>
    <w:p>
      <w:pPr>
        <w:pStyle w:val="Normal"/>
        <w:suppressAutoHyphens w:val="true"/>
        <w:ind w:left="0" w:right="0" w:firstLine="708"/>
        <w:jc w:val="both"/>
        <w:rPr/>
      </w:pPr>
      <w:r>
        <w:rPr>
          <w:spacing w:val="-3"/>
          <w:lang w:val="nl-NL"/>
        </w:rPr>
        <w:t>Politiewerk stelt kortom hoge eisen aan de integriteit en professionaliteit van de individuele politieambtenaar. Niet voor niets heeft iedere politieambtenaar bij het afleggen van zijn ambtseed gezworen of beloofd ‘de Grondwet en alle overige wetten van ons land te eerbiedigen, plichtsgetrouw en nauw</w:t>
        <w:softHyphen/>
        <w:t xml:space="preserve">gezet de hem opgedragen taken te vervullen, zorgvuldig, onkreukbaar en betrouwbaar te zijn en niets te doen dat het aanzien van het ambt zal schaden.’ </w:t>
      </w:r>
      <w:r>
        <w:rPr>
          <w:lang w:val="nl-NL"/>
        </w:rPr>
        <w:t>Moraal, ethiek en integriteit zijn thema's die horen bij het wezen van de politiefunctie.</w:t>
      </w:r>
      <w:r>
        <w:rPr>
          <w:spacing w:val="-3"/>
          <w:lang w:val="nl-NL"/>
        </w:rPr>
        <w:t xml:space="preserve"> Of de politie aan deze hoge standaard voldoet, is in onze democratische rechtstaat in belangrijke mate bepalend voor de legitimiteit én het maatschappelijk draagvlak van het politieoptreden. ‘Een beetje integer kan niet’, zo verwoordde de minister van Binnenlandse Zaken het in 1992 beeldend (Dales, 1994, p. 13).</w:t>
      </w:r>
    </w:p>
    <w:p>
      <w:pPr>
        <w:pStyle w:val="Normal"/>
        <w:ind w:left="0" w:right="0" w:firstLine="708"/>
        <w:rPr>
          <w:lang w:val="nl-NL"/>
        </w:rPr>
      </w:pPr>
      <w:r>
        <w:rPr>
          <w:lang w:val="nl-NL"/>
        </w:rPr>
        <w:t>Op zoek naar het antwoord op de soort vragen en dilemma's in het dagelijkse politiewerk zijn wij te rade gegaan bij ervaren politiemensen. In dit boek is daardoor het vizier gericht op hún meningen en ervaringen.</w:t>
      </w:r>
    </w:p>
    <w:p>
      <w:pPr>
        <w:pStyle w:val="Normal"/>
        <w:suppressAutoHyphens w:val="true"/>
        <w:jc w:val="both"/>
        <w:rPr>
          <w:spacing w:val="-3"/>
          <w:lang w:val="nl-NL"/>
        </w:rPr>
      </w:pPr>
      <w:r>
        <w:rPr>
          <w:spacing w:val="-3"/>
          <w:lang w:val="nl-NL"/>
        </w:rPr>
      </w:r>
    </w:p>
    <w:p>
      <w:pPr>
        <w:pStyle w:val="Heading3"/>
        <w:keepNext w:val="true"/>
        <w:ind w:left="0" w:right="0" w:hanging="0"/>
        <w:jc w:val="both"/>
        <w:rPr/>
      </w:pPr>
      <w:r>
        <w:rPr/>
        <w:t>Doelstelling</w:t>
      </w:r>
    </w:p>
    <w:p>
      <w:pPr>
        <w:pStyle w:val="Normal"/>
        <w:jc w:val="both"/>
        <w:rPr/>
      </w:pPr>
      <w:r>
        <w:rPr>
          <w:i/>
          <w:lang w:val="nl-NL"/>
        </w:rPr>
        <w:t>Integriteit in het dagelijkse politiewerk</w:t>
      </w:r>
      <w:r>
        <w:rPr>
          <w:lang w:val="nl-NL"/>
        </w:rPr>
        <w:t xml:space="preserve"> vormt een van de deelprojecten van het integriteits</w:t>
        <w:softHyphen/>
        <w:t xml:space="preserve">onderzoek dat door het Centrum voor Politiewetenschappen van de Vrije Universiteit Amsterdam in het kader van het Programma Politie &amp; Wetenschap wordt uitgevoerd. Het doel van dit deelproject is (a) het benoemen van integriteitsdilemma’s en de opvattingen die daarover bestaan bij politieambtenaren; (b) een schatting te geven van de omvang van integriteitsschendingen en (c) een analyse te geven van de wijze waarop met integriteitsdilemma’s in de politiepraktijk wordt omgegaan alsmede van de invloed daarop van de wijze en stijl van leidinggeven. Deze doelstelling is uitgewerkt in de volgende probleemstelling. </w:t>
      </w:r>
    </w:p>
    <w:p>
      <w:pPr>
        <w:pStyle w:val="Normal"/>
        <w:ind w:left="0" w:right="0" w:firstLine="708"/>
        <w:jc w:val="both"/>
        <w:rPr>
          <w:lang w:val="nl-NL"/>
        </w:rPr>
      </w:pPr>
      <w:r>
        <w:rPr>
          <w:lang w:val="nl-NL"/>
        </w:rPr>
      </w:r>
    </w:p>
    <w:p>
      <w:pPr>
        <w:pStyle w:val="Heading3"/>
        <w:keepNext w:val="true"/>
        <w:ind w:left="0" w:right="0" w:hanging="0"/>
        <w:jc w:val="both"/>
        <w:rPr/>
      </w:pPr>
      <w:r>
        <w:rPr/>
        <w:t>Probleemstelling</w:t>
      </w:r>
    </w:p>
    <w:p>
      <w:pPr>
        <w:pStyle w:val="Normal"/>
        <w:jc w:val="both"/>
        <w:rPr>
          <w:lang w:val="nl-NL"/>
        </w:rPr>
      </w:pPr>
      <w:r>
        <w:rPr>
          <w:lang w:val="nl-NL"/>
        </w:rPr>
        <w:t>Het onderzoek waarvan in deze publicatie verslag wordt gedaan beoogt een antwoord te geven op de volgende algemene vraagstelling: Welke integriteitsdilemma’s en integriteitsschendingen spelen in de dagelijkse politiepraktijk een rol van betekenis? Hoe wordt door politiemensen met deze dilemma’s en schendingen omgegaan? In hoeverre wordt de aard en omvang van deze dilemma’s en schendingen bepaald door de aard van het werk? En in hoeverre zijn organisatiekenmerken van invloed op de wijze waarop met deze dilemma’s en schendingen wordt omgegaan. Deze algemene vraagstelling is nader uitgewerkt in deelvragen met betrekking tot de volgende zes thema’s.</w:t>
      </w:r>
    </w:p>
    <w:p>
      <w:pPr>
        <w:pStyle w:val="Normal"/>
        <w:ind w:left="0" w:right="0" w:firstLine="708"/>
        <w:jc w:val="both"/>
        <w:rPr>
          <w:lang w:val="nl-NL"/>
        </w:rPr>
      </w:pPr>
      <w:r>
        <w:rPr>
          <w:lang w:val="nl-NL"/>
        </w:rPr>
        <w:t>Het eerste thema betreft de betekenis van integriteit in de politiepraktijk van alledag: Wat stelt hun besef van goed en kwaad op de proef, waar liggen ze wakker van, hoe gaan ze er mee om?</w:t>
      </w:r>
    </w:p>
    <w:p>
      <w:pPr>
        <w:pStyle w:val="Normal"/>
        <w:jc w:val="both"/>
        <w:rPr>
          <w:lang w:val="nl-NL"/>
        </w:rPr>
      </w:pPr>
      <w:r>
        <w:rPr>
          <w:lang w:val="nl-NL"/>
        </w:rPr>
        <w:tab/>
        <w:t>Het tweede thema is de vraag naar eenheid, verscheidenheid en tegenstrijdigheid in de opvattingen over integriteit: Bestaan er verschillen in opvattingen over integriteit al naar gelang de taak of functie die worden verricht (recherche, basispolitie</w:t>
        <w:softHyphen/>
        <w:t>zorg, speciale eenheden)? Kent elk individu, elk team en elk korps zijn eigen moraal?</w:t>
      </w:r>
    </w:p>
    <w:p>
      <w:pPr>
        <w:pStyle w:val="Normal"/>
        <w:ind w:left="0" w:right="0" w:firstLine="708"/>
        <w:jc w:val="both"/>
        <w:rPr>
          <w:lang w:val="nl-NL"/>
        </w:rPr>
      </w:pPr>
      <w:r>
        <w:rPr>
          <w:lang w:val="nl-NL"/>
        </w:rPr>
        <w:t>Het derde thema betreft loyaliteit en collegialiteit, de waarde die cruciaal lijkt voor het begrijpen van de politie: Leidt de onderlinge solidariteit er toe dat misstappen gemakkelijk met de mantel der liefde worden bedekt?</w:t>
      </w:r>
    </w:p>
    <w:p>
      <w:pPr>
        <w:pStyle w:val="Normal"/>
        <w:jc w:val="both"/>
        <w:rPr>
          <w:lang w:val="nl-NL"/>
        </w:rPr>
      </w:pPr>
      <w:r>
        <w:rPr>
          <w:lang w:val="nl-NL"/>
        </w:rPr>
        <w:tab/>
        <w:t xml:space="preserve">Het vierde thema betreft de dynamiek van het integriteitsbegrip: Verschillen de waarden, normen van nu met die van tien, twintig jaar geleden? </w:t>
      </w:r>
    </w:p>
    <w:p>
      <w:pPr>
        <w:pStyle w:val="Normal"/>
        <w:jc w:val="both"/>
        <w:rPr>
          <w:lang w:val="nl-NL"/>
        </w:rPr>
      </w:pPr>
      <w:r>
        <w:rPr>
          <w:lang w:val="nl-NL"/>
        </w:rPr>
        <w:tab/>
        <w:t>Het vijfde thema is de feitelijke omvang van integriteitsschendingen: Speelt in de dagelijkse praktijk corruptie en fraude, discriminatie en intimidatie of geweldsgebruik een rol van betekenis? Domineren cynisme, corruptie en verkwisting of is er vastberadenheid om zelf het goede te doen en het kwade te laten?</w:t>
      </w:r>
    </w:p>
    <w:p>
      <w:pPr>
        <w:pStyle w:val="Normal"/>
        <w:jc w:val="both"/>
        <w:rPr>
          <w:lang w:val="nl-NL"/>
        </w:rPr>
      </w:pPr>
      <w:r>
        <w:rPr>
          <w:lang w:val="nl-NL"/>
        </w:rPr>
        <w:tab/>
        <w:t>Het zesde en laatste thema is de wijze waarop de korpsen met integriteitsdi</w:t>
        <w:softHyphen/>
        <w:t>lemma's van hun medewerkers omgaan: Zijn ze waarlijk bespreekbaar in een sfeer van ver</w:t>
        <w:softHyphen/>
        <w:t xml:space="preserve">trouwen? Voelt de politieman steun en vertrouwen vanuit de organisatie of domineert het wantrouwen ten opzichte van leidinggevenden? </w:t>
      </w:r>
    </w:p>
    <w:p>
      <w:pPr>
        <w:pStyle w:val="Normal"/>
        <w:suppressAutoHyphens w:val="true"/>
        <w:ind w:left="0" w:right="0" w:firstLine="708"/>
        <w:jc w:val="both"/>
        <w:rPr>
          <w:lang w:val="nl-NL"/>
        </w:rPr>
      </w:pPr>
      <w:r>
        <w:rPr>
          <w:lang w:val="nl-NL"/>
        </w:rPr>
        <w:t>We wilden kortom het liefst in de ziel van de Nederlandse politieman en -vrouw kijken om op die manier een zo oprecht en werkelijkheidsgetrouw mogelijk beeld te krijgen van hun moraal, ethiek en integriteit.</w:t>
      </w:r>
    </w:p>
    <w:p>
      <w:pPr>
        <w:pStyle w:val="Normal"/>
        <w:suppressAutoHyphens w:val="true"/>
        <w:jc w:val="both"/>
        <w:rPr>
          <w:spacing w:val="-3"/>
          <w:lang w:val="nl-NL"/>
        </w:rPr>
      </w:pPr>
      <w:r>
        <w:rPr>
          <w:spacing w:val="-3"/>
          <w:lang w:val="nl-NL"/>
        </w:rPr>
      </w:r>
    </w:p>
    <w:p>
      <w:pPr>
        <w:pStyle w:val="Heading3"/>
        <w:keepNext w:val="true"/>
        <w:ind w:left="0" w:right="0" w:hanging="0"/>
        <w:jc w:val="both"/>
        <w:rPr/>
      </w:pPr>
      <w:r>
        <w:rPr/>
        <w:t>Onderzoeksopzet</w:t>
      </w:r>
    </w:p>
    <w:p>
      <w:pPr>
        <w:pStyle w:val="Normal"/>
        <w:suppressAutoHyphens w:val="true"/>
        <w:spacing w:before="0" w:after="90"/>
        <w:jc w:val="both"/>
        <w:rPr/>
      </w:pPr>
      <w:r>
        <w:rPr>
          <w:spacing w:val="-3"/>
          <w:lang w:val="nl-NL"/>
        </w:rPr>
        <w:t>Halfgestructureerde diepte-interviews met 47 poli</w:t>
        <w:softHyphen/>
        <w:t>tiemensen, afkomstig van verschillende politieregio's, verspreid over het land, vormen de basis van deze studie. Daarbij ging het om ervaren politieambtenaren werkzaam in de basispolitiezorg (17), bij de recherche op wijkteam- of districtsniveau (9), bij de jeugd- en zedenpolitie (4), de vreem</w:t>
        <w:softHyphen/>
        <w:t>delingendienst (3), arrestatieteams (6) en in een oude stadswijk van een grote stad (8). In de oude stadswijk is de onderzoeker ook de buurt ingetrokken, in de overige gevallen werden de interviews afgenom</w:t>
      </w:r>
      <w:r>
        <w:rPr>
          <w:lang w:val="nl-NL"/>
        </w:rPr>
        <w:t>en op het bureau. Het betreft dus een onderzoeksgroep met een beperkte omvang. De direct leidinggevenden waren betrokken bij de selectie van de geïnterviewden. Wij weten niet in hoeverre dat van invloed is geweest op het onderzoeksresultaat. We hebben waarschijnlijk gesproken met politie</w:t>
        <w:softHyphen/>
        <w:t>medewerkers die goed stonden aangeschreven en die geïnteresseerd waren in het thema integriteit. Het blijft dus gissen of het door hen geschetste beeld te rooskleurig is of verschilt van dat van de doorsnee-collega.</w:t>
      </w:r>
    </w:p>
    <w:p>
      <w:pPr>
        <w:pStyle w:val="Normal"/>
        <w:suppressAutoHyphens w:val="true"/>
        <w:spacing w:before="0" w:after="90"/>
        <w:jc w:val="both"/>
        <w:rPr>
          <w:lang w:val="nl-NL"/>
        </w:rPr>
      </w:pPr>
      <w:r>
        <w:rPr>
          <w:lang w:val="nl-NL"/>
        </w:rPr>
        <w:t xml:space="preserve"> </w:t>
      </w:r>
    </w:p>
    <w:p>
      <w:pPr>
        <w:pStyle w:val="Heading3"/>
        <w:keepNext w:val="true"/>
        <w:ind w:left="0" w:right="0" w:hanging="0"/>
        <w:jc w:val="both"/>
        <w:rPr/>
      </w:pPr>
      <w:r>
        <w:rPr/>
        <w:t>Werkwijze</w:t>
      </w:r>
    </w:p>
    <w:p>
      <w:pPr>
        <w:pStyle w:val="Normal"/>
        <w:suppressAutoHyphens w:val="true"/>
        <w:spacing w:before="0" w:after="90"/>
        <w:jc w:val="both"/>
        <w:rPr/>
      </w:pPr>
      <w:r>
        <w:rPr>
          <w:spacing w:val="-3"/>
          <w:lang w:val="nl-NL"/>
        </w:rPr>
        <w:t>De inter</w:t>
        <w:softHyphen/>
        <w:t xml:space="preserve">views zijn afgenomen door drie ervaren journalisten die tevoren door de wetenschappelijke onderzoekers inhoudelijk goed waren voorbereid. De interviews vonden plaats op de werkplek en werden ondersteund </w:t>
      </w:r>
      <w:r>
        <w:rPr>
          <w:lang w:val="nl-NL"/>
        </w:rPr>
        <w:t>door halfgestructureerde vragenlijsten. Deze aanpak heeft zijn vruchten afgeworpen. De samenwerking met journalisten heeft mooie portret</w:t>
        <w:softHyphen/>
        <w:t>ten opgeleverd. De inter</w:t>
        <w:softHyphen/>
        <w:t>viewver</w:t>
        <w:softHyphen/>
        <w:t>slagen in dit boek getuigen daarvan. Tegelijk bleek dat de eenmalige ge</w:t>
        <w:softHyphen/>
        <w:t>sprekken minder diepgang opleverden dan waarop we hadden gehoopt. Respon</w:t>
        <w:softHyphen/>
        <w:t>denten waren oprecht en bereidwillig, maar</w:t>
      </w:r>
      <w:r>
        <w:rPr>
          <w:spacing w:val="-3"/>
          <w:lang w:val="nl-NL"/>
        </w:rPr>
        <w:t xml:space="preserve"> niet altijd bereid het achterste van hun tong te laten zien. Participe</w:t>
        <w:softHyphen/>
        <w:t xml:space="preserve">rende observatie gecombineerd met diepte-interviews biedt waarschijnlijk een beter uitgangspunt, zo blijkt uit het onderzoek in de oude stadswijk. Wanneer de interviewer tijdens het “meelopen” voldoende vertrouwen kan opbouwen, blijken de gesprekken diepgaander en levensechter te worden. Ook het doorvragen aan de hand van een concrete werksituatie biedt de interviewer een betere uitgangspositie. </w:t>
      </w:r>
    </w:p>
    <w:p>
      <w:pPr>
        <w:pStyle w:val="Normal"/>
        <w:suppressAutoHyphens w:val="true"/>
        <w:spacing w:before="0" w:after="90"/>
        <w:ind w:left="0" w:right="0" w:firstLine="708"/>
        <w:jc w:val="both"/>
        <w:rPr/>
      </w:pPr>
      <w:r>
        <w:rPr>
          <w:spacing w:val="-3"/>
          <w:lang w:val="nl-NL"/>
        </w:rPr>
        <w:t>De journalisten hadden in hun interviewopdracht de ruimte om door te vragen, naar onbekende ervaringen en nieuwe inzichten, en daarmee naar believen te spe</w:t>
        <w:softHyphen/>
        <w:t>len.</w:t>
        <w:softHyphen/>
        <w:t xml:space="preserve"> Wij hopen dat de agenten en rechercheurs zo tot leven zijn gekomen, dat het palet aan opvattingen, ervaringen</w:t>
      </w:r>
      <w:r>
        <w:rPr>
          <w:lang w:val="nl-NL"/>
        </w:rPr>
        <w:t xml:space="preserve"> en anekdotes de integriteit en moraal van de politie dichterbij heeft gebracht.</w:t>
      </w:r>
    </w:p>
    <w:p>
      <w:pPr>
        <w:pStyle w:val="Heading2"/>
        <w:ind w:left="0" w:right="0" w:hanging="0"/>
        <w:jc w:val="both"/>
        <w:rPr/>
      </w:pPr>
      <w:r>
        <w:rPr/>
        <w:t>9.2 Wat wordt verstaan onder politiële integriteit?</w:t>
      </w:r>
    </w:p>
    <w:p>
      <w:pPr>
        <w:pStyle w:val="Normal"/>
        <w:jc w:val="both"/>
        <w:rPr>
          <w:lang w:val="nl-NL"/>
        </w:rPr>
      </w:pPr>
      <w:r>
        <w:rPr>
          <w:lang w:val="nl-NL"/>
        </w:rPr>
        <w:t>Op onze vraag wat binnen de politie wordt verstaan onder integriteit volgden uiteenlopende reacties. Voor sommige respondenten is het be</w:t>
        <w:softHyphen/>
        <w:t>grip integriteit een tamelijk ongrijpbaar fenomeen. Soms vraagt men zich af of het begrip wel is doorgedrongen tot de werkvloer. Een wijkagent uit de oude wijk zegt daarover:</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 xml:space="preserve"> ‘</w:t>
            </w:r>
            <w:r>
              <w:rPr>
                <w:lang w:val="nl-NL"/>
              </w:rPr>
              <w:t>De werkvloer vraagt zich af: in</w:t>
              <w:softHyphen/>
              <w:t>tegriteit, wat is dat nou? Daar wordt nooit over gesproken. Er wordt geen inhoud gegeven aan het begrip. Als mensen vragen wat het is, dan zeggen we:  behandel mensen zoals je zelf behandeld wilt worden, wees eerlijk, zet alles op papier. Je mag fouten maken, maar geef het ook eerlijk toe wanneer er iets is gebeurd. Het klinkt eenvoudig, maar het zijn toch best moeilijke dingen.’</w:t>
            </w:r>
          </w:p>
        </w:tc>
      </w:tr>
    </w:tbl>
    <w:p>
      <w:pPr>
        <w:pStyle w:val="Normal"/>
        <w:jc w:val="both"/>
        <w:rPr>
          <w:lang w:val="nl-NL"/>
        </w:rPr>
      </w:pPr>
      <w:r>
        <w:rPr>
          <w:lang w:val="nl-NL"/>
        </w:rPr>
      </w:r>
    </w:p>
    <w:p>
      <w:pPr>
        <w:pStyle w:val="Normal"/>
        <w:jc w:val="both"/>
        <w:rPr/>
      </w:pPr>
      <w:r>
        <w:rPr>
          <w:lang w:val="nl-NL"/>
        </w:rPr>
        <w:t xml:space="preserve">Verschillende geïnterviewden ervaren integriteit vooral als een </w:t>
      </w:r>
      <w:r>
        <w:rPr>
          <w:i/>
          <w:lang w:val="nl-NL"/>
        </w:rPr>
        <w:t>gevoel</w:t>
      </w:r>
      <w:r>
        <w:rPr>
          <w:lang w:val="nl-NL"/>
        </w:rPr>
        <w:t>. Je moet jezelf recht aan kunnen kijken in de spiegel, zoals sommigen het noemen. Anderen hebben het over een ‘buikgevoel.’ Het intuïtieve oordeel wordt door een aantal geïnterviewden misschien nog wel be</w:t>
        <w:softHyphen/>
        <w:t>langrijker gevonden dan de regeltjes. Ze zeggen dat ze in hun werk afgaan op hun eigen gevoel. Volgens hen is integriteit niet iets wat je uit een boekje kunt leren, maar een kwaliteit die je langzaam aan verwerft.</w:t>
      </w:r>
    </w:p>
    <w:p>
      <w:pPr>
        <w:pStyle w:val="Normal"/>
        <w:jc w:val="both"/>
        <w:rPr/>
      </w:pPr>
      <w:r>
        <w:rPr>
          <w:lang w:val="nl-NL"/>
        </w:rPr>
        <w:tab/>
        <w:t xml:space="preserve">Voor anderen heeft integriteit meer weg van een </w:t>
      </w:r>
      <w:r>
        <w:rPr>
          <w:i/>
          <w:lang w:val="nl-NL"/>
        </w:rPr>
        <w:t>karaktereigen</w:t>
        <w:softHyphen/>
        <w:t>schap</w:t>
      </w:r>
      <w:r>
        <w:rPr>
          <w:lang w:val="nl-NL"/>
        </w:rPr>
        <w:t xml:space="preserve"> die je van huis uit hebt meegekregen. Ze zeggen in feite nooit stil te hebben gestaan bij wat integriteit is. Bepaalde waarden heb je gewoon van huis uit meegekregen, daar hoef je niet over na te denken. Om aan te geven wat integriteit inhoudt wordt nogal eens het motto genoemd: wat ik niet wil dat men mij aandoet, dat doe ik een ander ook niet aan. Verschillende respondenten geven aan dat je op het terrein van de integriteit eigenlijk geen concessies zou mogen doen. Normen en waarden zouden niet mogen veranderen onder invloed van bepaalde ervaringen of doordat collega’s het minder nauw nemen met de regels, vindt men. </w:t>
      </w:r>
    </w:p>
    <w:p>
      <w:pPr>
        <w:pStyle w:val="Normal"/>
        <w:jc w:val="both"/>
        <w:rPr/>
      </w:pPr>
      <w:r>
        <w:rPr>
          <w:lang w:val="nl-NL"/>
        </w:rPr>
        <w:tab/>
        <w:t xml:space="preserve">De meeste geïnterviewden zien integriteit als een begrip dat synoniem kan worden gebruikt voor </w:t>
      </w:r>
      <w:r>
        <w:rPr>
          <w:i/>
          <w:lang w:val="nl-NL"/>
        </w:rPr>
        <w:t>normen en waarden</w:t>
      </w:r>
      <w:r>
        <w:rPr>
          <w:lang w:val="nl-NL"/>
        </w:rPr>
        <w:t>. Eerlijkheid, be</w:t>
        <w:softHyphen/>
        <w:t xml:space="preserve">trouwbaarheid, openheid, het nakomen van afspraken en het toegeven van fouten zijn voor hen de trefwoorden. Door de een wordt eerlijkheid als de belangrijkste waarde beschouwd, zowel in het werk als in het privé-leven. En dat betekent voor hem: beloften nakomen en er geen dubbele agenda op nahouden. Een ander meent dat </w:t>
      </w:r>
      <w:r>
        <w:rPr>
          <w:i/>
          <w:lang w:val="nl-NL"/>
        </w:rPr>
        <w:t>betrouwbaarheid</w:t>
      </w:r>
      <w:r>
        <w:rPr>
          <w:lang w:val="nl-NL"/>
        </w:rPr>
        <w:t xml:space="preserve"> de kern vormt, omdat je daar andere waarden aan op kunt hangen: eerlijkheid, openheid en loyaliteit.  Ook betrouwbaarheid is een eigenschap waarvan geïnterviewden menen dat die in de opvoeding is meegeven. Met zulke waarden kan niet gesjoemeld worden, al kun je in de loop van een leven wel een andere kijk op de dingen krijgen, doordat je meer verantwoordelijkheden krijgt en meer evaring hebt. </w:t>
      </w:r>
    </w:p>
    <w:p>
      <w:pPr>
        <w:pStyle w:val="Normal"/>
        <w:jc w:val="both"/>
        <w:rPr/>
      </w:pPr>
      <w:r>
        <w:rPr>
          <w:lang w:val="nl-NL"/>
        </w:rPr>
        <w:tab/>
        <w:t xml:space="preserve">Er is ook een groep geïnterviewden die kiest voor een meer </w:t>
      </w:r>
      <w:r>
        <w:rPr>
          <w:i/>
          <w:lang w:val="nl-NL"/>
        </w:rPr>
        <w:t>objectieve</w:t>
      </w:r>
      <w:r>
        <w:rPr>
          <w:lang w:val="nl-NL"/>
        </w:rPr>
        <w:t xml:space="preserve"> in</w:t>
        <w:softHyphen/>
        <w:t>steek. Zij wijzen erop dat de relatieve onbepaaldheid van het begrip integriteit niet mag leiden tot onduidelijkheid of tot een grijs gebied. ‘Integriteit mag niet van elastiek zijn’ zoals een respondent dat uitdrukt. De behoefte aan objectivering is begrijpelijk als je elkaar binnen de politieorganisatie op eventuele integriteitsschendingen wilt kunnen aanspreken. De normen en waarden zullen dan duidelijk en voorspelbaar moeten zijn. En dat staat soms haaks op de aard van het politiewerk. Politieambtenaren immers moeten persoonlijke keuzes maken binnen een systeem waarin ruime bevoegdheden zijn ge</w:t>
        <w:softHyphen/>
        <w:t xml:space="preserve">koppeld aan een abstract geformuleerde taakstelling. Verscheidene geïnterviewden geven om die reden dan ook de voorkeur aan heel strikte opvattingen.  Zij geloven niet dat er een zogenaamd ‘grijs gebied’ bestaat.  Integer gedrag betekent voor hen dat je </w:t>
      </w:r>
      <w:r>
        <w:rPr>
          <w:i/>
          <w:lang w:val="nl-NL"/>
        </w:rPr>
        <w:t>afspraken nakomt</w:t>
      </w:r>
      <w:r>
        <w:rPr>
          <w:lang w:val="nl-NL"/>
        </w:rPr>
        <w:t xml:space="preserve"> en heel strikt werkt binnen de wettelijke kaders. Deze respondenten prefereren een opstelling ‘roomser dan de paus’ om te voorkomen dat zij verzeild raken in het grijze gebied en over de schreef gaan. Daarbij gaat het relatief vaak om ogenschijnlijk kleine dingen, zoals het aannemen van geschenken van dankbare burgers of het krijgen van ongevraagde kortingen. Veel geïnterviewden stellen dat je juist in die kleine dingen maar het beste zo strikt en zo consequent mogelijk kunt zijn. Je moet, zo meent men, te allen tijde zien te voorkomen dat je op het spreekwoordelijke hellende vlak terechtkomt. </w:t>
      </w:r>
    </w:p>
    <w:p>
      <w:pPr>
        <w:pStyle w:val="Normal"/>
        <w:jc w:val="both"/>
        <w:rPr>
          <w:lang w:val="nl-NL"/>
        </w:rPr>
      </w:pPr>
      <w:r>
        <w:rPr>
          <w:lang w:val="nl-NL"/>
        </w:rPr>
        <w:tab/>
        <w:t xml:space="preserve">Toch wordt er ook door respondenten op gewezen dat het integriteitsbegrip onder bepaalde omstandigheden nogal rekbaar is. Als voorbeeld wordt de situatie genoemd, waarin de druk om een dader achter slot en grendel te krijgen, oploopt. Op zo’n moment kan een politiemedewerker in de verleiding komen om tijdens een verhoor wat meer pressie en psychologisch geweld  te gebruiken dan is toegestaan. Als voorbeeld noemt men de Zaanse verhoormethode. </w:t>
      </w:r>
    </w:p>
    <w:p>
      <w:pPr>
        <w:pStyle w:val="Normal"/>
        <w:jc w:val="both"/>
        <w:rPr/>
      </w:pPr>
      <w:r>
        <w:rPr>
          <w:lang w:val="nl-NL"/>
        </w:rPr>
        <w:tab/>
        <w:t xml:space="preserve">Tot slot wordt nogal eens opgemerkt dat eerlijkheid ook betekent dat je een fout ruiterlijk toegeeft, zowel ten opzichte van het  publiek als ten overstaan van collega's. Wanneer de politie staat voor openheid en transparantie, moet alles wat ze doet het daglicht kunnen verdragen. Daarbij wordt aangetekend dat het onvermijdelijk is dat er zo nu en dan fouten worden gemaakt. </w:t>
      </w:r>
      <w:r>
        <w:rPr>
          <w:i/>
          <w:lang w:val="nl-NL"/>
        </w:rPr>
        <w:t>Fouten horen erbij</w:t>
      </w:r>
      <w:r>
        <w:rPr>
          <w:lang w:val="nl-NL"/>
        </w:rPr>
        <w:t xml:space="preserve">. Waar het op aan komt, is dat je kritisch naar jezelf kunt kijken en voor je fouten durft uit te komen.   </w:t>
      </w:r>
    </w:p>
    <w:p>
      <w:pPr>
        <w:pStyle w:val="Normal"/>
        <w:jc w:val="both"/>
        <w:rPr>
          <w:lang w:val="nl-NL"/>
        </w:rPr>
      </w:pPr>
      <w:r>
        <w:rPr>
          <w:lang w:val="nl-NL"/>
        </w:rPr>
      </w:r>
    </w:p>
    <w:p>
      <w:pPr>
        <w:pStyle w:val="Heading3"/>
        <w:keepNext w:val="true"/>
        <w:ind w:left="0" w:right="0" w:hanging="0"/>
        <w:jc w:val="both"/>
        <w:rPr/>
      </w:pPr>
      <w:r>
        <w:rPr/>
        <w:t>Wonen en werken in een glazen huisje</w:t>
      </w:r>
    </w:p>
    <w:p>
      <w:pPr>
        <w:pStyle w:val="Normal"/>
        <w:jc w:val="both"/>
        <w:rPr>
          <w:lang w:val="nl-NL"/>
        </w:rPr>
      </w:pPr>
      <w:r>
        <w:rPr>
          <w:lang w:val="nl-NL"/>
        </w:rPr>
        <w:t xml:space="preserve">De geïnterviewde politiemensen blijken zich terdege bewust te zijn van de bijzondere maatschappelijke verantwoordelijkheid die hun positie met zich meebrengt. Werken en wonen in een ‘glazen huisje' is volgens hen onlosmakelijk verbonden met het werk bij de politie. Als je andere mensen wilt kunnen aanspreken op hun gedrag, moet je zelf het goede voorbeeld geven en van onbesproken gedrag zijn. Het publiek mag van de politie dan ook integer gedrag verwachten en collega’s zullen elkaar daar ook op aan willen spreken. Individueel falen is immers schadelijk voor het aanzien van de politieorganisatie als geheel en dat slaat terug op je collega's. </w:t>
      </w:r>
    </w:p>
    <w:p>
      <w:pPr>
        <w:pStyle w:val="Normal"/>
        <w:jc w:val="both"/>
        <w:rPr>
          <w:lang w:val="nl-NL"/>
        </w:rPr>
      </w:pPr>
      <w:r>
        <w:rPr>
          <w:lang w:val="nl-NL"/>
        </w:rPr>
      </w:r>
    </w:p>
    <w:tbl>
      <w:tblPr>
        <w:tblW w:w="8578" w:type="dxa"/>
        <w:jc w:val="left"/>
        <w:tblInd w:w="-5" w:type="dxa"/>
        <w:tblLayout w:type="fixed"/>
        <w:tblCellMar>
          <w:top w:w="0" w:type="dxa"/>
          <w:left w:w="108" w:type="dxa"/>
          <w:bottom w:w="0" w:type="dxa"/>
          <w:right w:w="108" w:type="dxa"/>
        </w:tblCellMar>
      </w:tblPr>
      <w:tblGrid>
        <w:gridCol w:w="8578"/>
      </w:tblGrid>
      <w:tr>
        <w:trPr/>
        <w:tc>
          <w:tcPr>
            <w:tcW w:w="857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Ciska (28) en Marcel (30), twee samenwonende politiecollega's van een regio in de randstad, zien een spotje over het televisieprogramma ‘blind vertrouwen’ waarin tijdens een vakantie in Portugal het vertrouwen binnen een relatie op de proef zal worden gesteld. Zij beschouwen dit als een bijzondere uitdaging met als prettige bijkomstigheid een gratis vakantie in de Algarve. Zij komen door de screening heen en melden hun deelname aan het hoofd politiezaken. De korpschef laat weten dat hij deelname niet kan verbieden, maar hun deelname zeer ongewenst acht omdat een dergelijk programma schadelijk kan zijn voor het imago. Mochten ze besluiten mee te doen dan zou er een disciplinair onderzoek volgen naar hun gedrag tijdens de opnames in Portugal. Hun districtschef betwiste het standpunt dat je privé en werk zou kunnen scheiden. ‘Je treedt door deelname in de openbaarheid. Het politievak is een bijzonder vak. Je staat midden in de maatschappij en die maatschappij let op je. Je bent bewaker van de normen en waarden in onze samenleving. De politie als organisatie en haar medewerkers hebben daarin een voorbeeldfunctie. Daartoe reken ik ook die van liefde en respect voor relaties. In het programma wordt dat voor het oog van vele duizenden op de proef gesteld. Je staat er als politieman of -vrouw en als je dan achteraf moet vaststellen dat het inderdaad een banaal programma was, dan is het leed al geschied.’</w:t>
            </w:r>
          </w:p>
          <w:p>
            <w:pPr>
              <w:pStyle w:val="Normal"/>
              <w:jc w:val="both"/>
              <w:rPr>
                <w:lang w:val="nl-NL"/>
              </w:rPr>
            </w:pPr>
            <w:r>
              <w:rPr>
                <w:lang w:val="nl-NL"/>
              </w:rPr>
              <w:t>(Hoewel Marcel en Ciska weliswaar hun deelname als een privé-aange</w:t>
              <w:softHyphen/>
              <w:t>legenheid beschouwden, maar desondanks het korpsimago niet wilden schaden, hebben zij ontslag genomen teneinde een eventueel disciplinair onderzoek te voorkomen, aldus het Informatiemagazine van de desbetreffende politieregio van oktober 2001.)</w:t>
            </w:r>
          </w:p>
        </w:tc>
      </w:tr>
    </w:tbl>
    <w:p>
      <w:pPr>
        <w:pStyle w:val="Normal"/>
        <w:jc w:val="both"/>
        <w:rPr>
          <w:lang w:val="nl-NL"/>
        </w:rPr>
      </w:pPr>
      <w:r>
        <w:rPr>
          <w:lang w:val="nl-NL"/>
        </w:rPr>
      </w:r>
    </w:p>
    <w:p>
      <w:pPr>
        <w:pStyle w:val="Normal"/>
        <w:jc w:val="both"/>
        <w:rPr/>
      </w:pPr>
      <w:r>
        <w:rPr>
          <w:lang w:val="nl-NL"/>
        </w:rPr>
        <w:t xml:space="preserve">Om inhoud te geven aan de voorbeeldfunctie die je als politieambtenaar vervult, gebruiken verschillende geïnterviewden het begrip integriteit. Juist vanwege de voorbeeldfunctie wegen normovertredingen voor politiemensen zwaarder dan voor anderen, vindt men. Als voorbeeld wordt dronken achter het stuur zitten genoemd. Dat is zonder meer laakbaar, maar voor een politieman is het helemaal </w:t>
      </w:r>
      <w:r>
        <w:rPr>
          <w:i/>
          <w:lang w:val="nl-NL"/>
        </w:rPr>
        <w:t>not done</w:t>
      </w:r>
      <w:r>
        <w:rPr>
          <w:lang w:val="nl-NL"/>
        </w:rPr>
        <w:t>, ook al gaat het hierbij om gedrag in de vrije tijd. Dergelijke overtredingen mogen een politieman of –vrouw extra zwaar worden aangerekend, menen veel geïnterviewden. Ze noemen het logisch dat er hogere eisen worden gesteld aan een politieambtenaar dan aan een doorsnee burger. Een lid van een arrestatieteam geeft er een voorbeeld van:</w:t>
      </w:r>
    </w:p>
    <w:p>
      <w:pPr>
        <w:pStyle w:val="Normal"/>
        <w:jc w:val="both"/>
        <w:rPr>
          <w:lang w:val="nl-NL"/>
        </w:rPr>
      </w:pPr>
      <w:r>
        <w:rPr>
          <w:lang w:val="nl-NL"/>
        </w:rPr>
      </w:r>
    </w:p>
    <w:tbl>
      <w:tblPr>
        <w:tblW w:w="8578" w:type="dxa"/>
        <w:jc w:val="left"/>
        <w:tblInd w:w="-5" w:type="dxa"/>
        <w:tblLayout w:type="fixed"/>
        <w:tblCellMar>
          <w:top w:w="0" w:type="dxa"/>
          <w:left w:w="108" w:type="dxa"/>
          <w:bottom w:w="0" w:type="dxa"/>
          <w:right w:w="108" w:type="dxa"/>
        </w:tblCellMar>
      </w:tblPr>
      <w:tblGrid>
        <w:gridCol w:w="8578"/>
      </w:tblGrid>
      <w:tr>
        <w:trPr/>
        <w:tc>
          <w:tcPr>
            <w:tcW w:w="8578" w:type="dxa"/>
            <w:tcBorders>
              <w:top w:val="single" w:sz="2" w:space="0" w:color="000000"/>
              <w:left w:val="single" w:sz="2" w:space="0" w:color="000000"/>
              <w:bottom w:val="single" w:sz="2" w:space="0" w:color="000000"/>
              <w:right w:val="single" w:sz="2" w:space="0" w:color="000000"/>
            </w:tcBorders>
          </w:tcPr>
          <w:p>
            <w:pPr>
              <w:pStyle w:val="Kad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k heb op het hoogste niveau amateurvoetbal gespeeld. Ik liet me eens provoceren door een tegenstander en werd het veld uitgestuurd. Die beslissing kon ik begrijpen. Toen ik moest voorkomen bij de strafcommissie van de KNVB, kreeg ik een buitenproportionele straf. Het argument luidde dat ik juist als politieman beter had moeten weten en me meer had moeten beheersen. Ook in hoger beroep bleef de straf gehandhaafd. Ik vond het een schande dat ik niet als voetballer en als mens werd beoordeeld, maar als politieman. Op zo'n moment realiseer je je dat je als politieman geacht wordt extra voorzichtig te zijn.’</w:t>
            </w:r>
          </w:p>
        </w:tc>
      </w:tr>
    </w:tbl>
    <w:p>
      <w:pPr>
        <w:pStyle w:val="Normal"/>
        <w:jc w:val="both"/>
        <w:rPr>
          <w:lang w:val="nl-NL"/>
        </w:rPr>
      </w:pPr>
      <w:r>
        <w:rPr>
          <w:lang w:val="nl-NL"/>
        </w:rPr>
      </w:r>
    </w:p>
    <w:p>
      <w:pPr>
        <w:pStyle w:val="Normal"/>
        <w:jc w:val="both"/>
        <w:rPr>
          <w:lang w:val="nl-NL"/>
        </w:rPr>
      </w:pPr>
      <w:r>
        <w:rPr>
          <w:lang w:val="nl-NL"/>
        </w:rPr>
        <w:t>Er wordt door verschillende respondenten op gewezen dat het ‘glazen huisje-gevoel’ beslist geen ingebeeld idee is. Er wordt op politiemensen extra gelet. Buren en bekenden houden dat in stand en spreken politiemensen aan op hun gedrag. Daar heb je rekening mee te houden, meent men. Maar het betekent niet dat je per se roomser dan de paus hoeft te zijn. Sommige geïnterviewden claimen zelfs meer persoonlijke vrijheid dan het korps zou willen toestaan. Als voorbeeld noemt iemand het feit dat je als politieman – ook in je vrije tijd – geen joint zou mogen roken van de korpsleiding. Hij vindt dat onzin en houdt zich er niet aan. De baas gaat over wat je in werktijd doet, maar niet over je privé-leven, meent hij.</w:t>
      </w:r>
    </w:p>
    <w:p>
      <w:pPr>
        <w:pStyle w:val="Normal"/>
        <w:jc w:val="both"/>
        <w:rPr>
          <w:lang w:val="nl-NL"/>
        </w:rPr>
      </w:pPr>
      <w:r>
        <w:rPr>
          <w:lang w:val="nl-NL"/>
        </w:rPr>
      </w:r>
    </w:p>
    <w:p>
      <w:pPr>
        <w:pStyle w:val="Heading2"/>
        <w:ind w:left="0" w:right="0" w:hanging="0"/>
        <w:jc w:val="both"/>
        <w:rPr/>
      </w:pPr>
      <w:r>
        <w:rPr/>
        <w:t xml:space="preserve">9.3 Eerder ingrijpende ervaringen dan morele dilemma's </w:t>
      </w:r>
    </w:p>
    <w:p>
      <w:pPr>
        <w:pStyle w:val="Normal"/>
        <w:jc w:val="both"/>
        <w:rPr>
          <w:lang w:val="nl-NL"/>
        </w:rPr>
      </w:pPr>
      <w:r>
        <w:rPr>
          <w:lang w:val="nl-NL"/>
        </w:rPr>
        <w:t xml:space="preserve">Uit de interviews komt naar voren dat politiemensen amper morele dilemma’s of integriteitsdilemma’s ervaren. In ieder geval liggen ze er niet wakker van. De verklaring hiervan moet volgens de meeste geïnterviewden worden gezocht in het feit dat zij worden gehard door wat ze meemaken in hun werk. Hoewel hun ervaringen zeker ingrijpend kunnen zijn, nemen politiemensen hun werk zelden mee naar huis. Of zoals een onderzoeksleider bestrijding georganiseerde misdaad het formuleert: ‘Hoewel ik in 25 jaar mijn portie dodelijke slachtoffers wel heb gehad, neem ik mijn werk niet mee naar huis. Soms vraag ik me thuis af of ik werkinhoudelijk de juiste beslissingen genomen heb. Maar ik lig niet wakker van morele dilemma’s. Die heb ik niet.’ </w:t>
      </w:r>
    </w:p>
    <w:p>
      <w:pPr>
        <w:pStyle w:val="Normal"/>
        <w:jc w:val="both"/>
        <w:rPr>
          <w:lang w:val="nl-NL"/>
        </w:rPr>
      </w:pPr>
      <w:r>
        <w:rPr>
          <w:lang w:val="nl-NL"/>
        </w:rPr>
        <w:tab/>
        <w:t xml:space="preserve">Over de grote normovertredingen blijkt bij de respondenten geen discussie te bestaan. Voor hen staat vast dat normschendingen als stelen, corruptie en misbruik van bevoegdheden ontoelaatbaar zijn. Op dit punt zijn dus ook geen dilemma’s te verwachten die te maken hebben met de vraag waar grenzen liggen. </w:t>
      </w:r>
    </w:p>
    <w:p>
      <w:pPr>
        <w:pStyle w:val="Normal"/>
        <w:jc w:val="both"/>
        <w:rPr>
          <w:lang w:val="nl-NL"/>
        </w:rPr>
      </w:pPr>
      <w:r>
        <w:rPr>
          <w:lang w:val="nl-NL"/>
        </w:rPr>
        <w:tab/>
        <w:t xml:space="preserve">Ingrijpende gebeurtenissen binnen de organisatie zoals de dood van een collega of de arrestatie van een directe collega wegens mensenhandel, maken wel diepe emoties los. Zoiets komt dichtbij. Maar ook de meer taakgebonden gebeurtenissen kunnen grote indruk maken, zoals seksuele misdrijven waarbij kinderen betrokken zijn. Deze gebeurtenissen hebben veel impact, maar genereren geen morele dilemma’s. </w:t>
      </w:r>
    </w:p>
    <w:p>
      <w:pPr>
        <w:pStyle w:val="Normal"/>
        <w:jc w:val="both"/>
        <w:rPr>
          <w:lang w:val="nl-NL"/>
        </w:rPr>
      </w:pPr>
      <w:r>
        <w:rPr>
          <w:lang w:val="nl-NL"/>
        </w:rPr>
      </w:r>
    </w:p>
    <w:tbl>
      <w:tblPr>
        <w:tblW w:w="8540" w:type="dxa"/>
        <w:jc w:val="left"/>
        <w:tblInd w:w="-5" w:type="dxa"/>
        <w:tblLayout w:type="fixed"/>
        <w:tblCellMar>
          <w:top w:w="0" w:type="dxa"/>
          <w:left w:w="70" w:type="dxa"/>
          <w:bottom w:w="0" w:type="dxa"/>
          <w:right w:w="70" w:type="dxa"/>
        </w:tblCellMar>
      </w:tblPr>
      <w:tblGrid>
        <w:gridCol w:w="8540"/>
      </w:tblGrid>
      <w:tr>
        <w:trPr/>
        <w:tc>
          <w:tcPr>
            <w:tcW w:w="8540"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Grote morele dilemma’s kom ik in mijn werk niet tegen. Je hebt in je werk wel dagelijks met kleine dilemma’s te maken. Je hebt bijvoorbeeld de opdracht om op het gebruik van autogordels te gaan bekeuren. Je houdt een auto aan en dan blijkt de bestuurder een hoogzwangere vrouw te zijn die de gordel nauwelijks meer over haar buik kan krijgen. Moet je bekeuren of niet?’ zegt een brigadier werkzaam in de basispolitiezorg in het zuiden. ‘Een andere collega zou zich daar van misschien niets aantrekken, maar zo is hij niet. Ik leg uit dat het toch veiliger is om met een gordel te rijden en laat haar gaan. Een andere keer hield ik ook een vrouw aan die zonder gordels reed. Ze begon meteen verschrikkelijk te huilen. Wat was het geval? Er was pas geleden een borst bij haar afgezet en die gordel sneed op de plek van de wond. In zulke gevallen ben ik blij met de vrijheid in mijn vak: ik beslis zelf of ik verbaal opmaak of niet.’</w:t>
            </w:r>
          </w:p>
        </w:tc>
      </w:tr>
    </w:tbl>
    <w:p>
      <w:pPr>
        <w:pStyle w:val="Normal"/>
        <w:jc w:val="both"/>
        <w:rPr>
          <w:lang w:val="nl-NL"/>
        </w:rPr>
      </w:pPr>
      <w:r>
        <w:rPr>
          <w:lang w:val="nl-NL"/>
        </w:rPr>
      </w:r>
    </w:p>
    <w:p>
      <w:pPr>
        <w:pStyle w:val="Normal"/>
        <w:jc w:val="both"/>
        <w:rPr>
          <w:lang w:val="nl-NL"/>
        </w:rPr>
      </w:pPr>
      <w:r>
        <w:rPr>
          <w:lang w:val="nl-NL"/>
        </w:rPr>
        <w:t>Voor het oplossen van de ‘kleinere’ morele dilemma’s kunnen de politieambtenaren naar eigen zeggen goed terugvallen op de vrijheid van handelen die zo kenmerkend is voor het politievak. De koppeling van ruime bevoegdheden aan een abstract geformuleerde taakstelling heeft tot gevolg dat politieambtenaren tijdens hun werk doorlopend persoonlijke afwegingen moeten ma</w:t>
        <w:softHyphen/>
        <w:t>ken hetgeen hoge eisen stelt aan de professionele handelingsvrijheid. Tegelijkertijd laat de beleidsruimte ook toe dat een individuele politieambtenaar in het concrete geval rekening kan houden met persoonlijke opvattingen over wat toelaatbaar is en wat niet. Er is kortom ruimte voor een eigen moreel kompas. Zo kan binnen zekere grenzen zelfstandig worden bepaald of men al of niet handelend optreedt en of er proces-verbaal wordt opgemaakt of niet. Ook zoiets als een klap te veel kan ‘collegiaal’ door de vingers worden gezien.</w:t>
      </w:r>
    </w:p>
    <w:p>
      <w:pPr>
        <w:pStyle w:val="Normal"/>
        <w:jc w:val="both"/>
        <w:rPr>
          <w:lang w:val="nl-NL"/>
        </w:rPr>
      </w:pPr>
      <w:r>
        <w:rPr>
          <w:lang w:val="nl-NL"/>
        </w:rPr>
      </w:r>
    </w:p>
    <w:p>
      <w:pPr>
        <w:pStyle w:val="Heading2"/>
        <w:ind w:left="0" w:right="0" w:hanging="0"/>
        <w:jc w:val="both"/>
        <w:rPr/>
      </w:pPr>
      <w:r>
        <w:rPr/>
        <w:t>9.4 Integriteitsdilemma’s in relatie tot taken en functies</w:t>
      </w:r>
    </w:p>
    <w:p>
      <w:pPr>
        <w:pStyle w:val="Normal"/>
        <w:jc w:val="both"/>
        <w:rPr>
          <w:lang w:val="nl-NL"/>
        </w:rPr>
      </w:pPr>
      <w:r>
        <w:rPr>
          <w:lang w:val="nl-NL"/>
        </w:rPr>
        <w:t xml:space="preserve"> </w:t>
      </w:r>
    </w:p>
    <w:p>
      <w:pPr>
        <w:pStyle w:val="Normal"/>
        <w:jc w:val="both"/>
        <w:rPr>
          <w:lang w:val="nl-NL"/>
        </w:rPr>
      </w:pPr>
      <w:r>
        <w:rPr>
          <w:lang w:val="nl-NL"/>
        </w:rPr>
        <w:t>Ook al zeggen vrijwel alle geïnterviewden dat zij niet wakker liggen van integriteitsdilemma’s, dat neemt niet weg dat zij melding maken van indringende ervaringen, grote emoties, moeilijke keuzes en ‘kleinere’ morele dilemma’s waarmee zij soms worstelen. In de voorafgaande hoofdstukken zijn daarvan tal van voorbeelden gegeven, waarbij het opvalt dat de meeste onderwerpen die worden genoemd betrekking kunnen hebben op iedere politieambtenaar zonder dat zijn functie of taak daarbij een doorslaggevende rol spelen.</w:t>
      </w:r>
    </w:p>
    <w:p>
      <w:pPr>
        <w:pStyle w:val="Normal"/>
        <w:jc w:val="both"/>
        <w:rPr>
          <w:lang w:val="nl-NL"/>
        </w:rPr>
      </w:pPr>
      <w:r>
        <w:rPr>
          <w:lang w:val="nl-NL"/>
        </w:rPr>
        <w:tab/>
        <w:t xml:space="preserve">De conclusie luidt dat het integriteitsvraagstuk veel minder taak- of functiegebonden is dan wij hadden verwacht. Veel voorbeelden die de geïnterviewden noemen, zijn terug te voeren op de periode dat ze in de basispolitiezorg werkten, met name in de algemene surveillancedienst. Toch zijn er in de interviews ook enkele specifieke, taakgerelateerde problemen en functiespecifieke emoties genoemd, waarop we in deze paragraaf nader willen ingaan.  </w:t>
      </w:r>
    </w:p>
    <w:p>
      <w:pPr>
        <w:pStyle w:val="Normal"/>
        <w:jc w:val="both"/>
        <w:rPr>
          <w:lang w:val="nl-NL"/>
        </w:rPr>
      </w:pPr>
      <w:r>
        <w:rPr>
          <w:lang w:val="nl-NL"/>
        </w:rPr>
      </w:r>
    </w:p>
    <w:p>
      <w:pPr>
        <w:pStyle w:val="Heading3"/>
        <w:keepNext w:val="true"/>
        <w:ind w:left="0" w:right="0" w:hanging="0"/>
        <w:jc w:val="both"/>
        <w:rPr/>
      </w:pPr>
      <w:r>
        <w:rPr/>
        <w:t>Op een akkoordje gooien (basispolitiezorg)</w:t>
      </w:r>
    </w:p>
    <w:p>
      <w:pPr>
        <w:pStyle w:val="Normal"/>
        <w:jc w:val="both"/>
        <w:rPr>
          <w:lang w:val="nl-NL"/>
        </w:rPr>
      </w:pPr>
      <w:r>
        <w:rPr>
          <w:lang w:val="nl-NL"/>
        </w:rPr>
        <w:t xml:space="preserve">Er kan een lastige situatie ontstaan wanneer een burger het met de agent op een akkoordje probeert te gooien. Een burger kan bijvoorbeeld proberen om onder een bekeuring of een arrestatie uit te komen, door een beroep te doen op iets gemeenschappelijk, zoals het hebben van dezelfde huidskleur of het feit dat je buurtgenoten bent. Een Surinaamse politieman uit een middelgrote stad vertelt: </w:t>
      </w:r>
    </w:p>
    <w:p>
      <w:pPr>
        <w:pStyle w:val="Normal"/>
        <w:jc w:val="both"/>
        <w:rPr>
          <w:lang w:val="nl-NL"/>
        </w:rPr>
      </w:pPr>
      <w:r>
        <w:rPr>
          <w:lang w:val="nl-NL"/>
        </w:rPr>
      </w:r>
    </w:p>
    <w:tbl>
      <w:tblPr>
        <w:tblW w:w="8540" w:type="dxa"/>
        <w:jc w:val="left"/>
        <w:tblInd w:w="-5" w:type="dxa"/>
        <w:tblLayout w:type="fixed"/>
        <w:tblCellMar>
          <w:top w:w="0" w:type="dxa"/>
          <w:left w:w="70" w:type="dxa"/>
          <w:bottom w:w="0" w:type="dxa"/>
          <w:right w:w="70" w:type="dxa"/>
        </w:tblCellMar>
      </w:tblPr>
      <w:tblGrid>
        <w:gridCol w:w="8540"/>
      </w:tblGrid>
      <w:tr>
        <w:trPr/>
        <w:tc>
          <w:tcPr>
            <w:tcW w:w="8540"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Soms probeert een allochtone verdachte iets van mij gedaan te krijgen. Zo in de trant van: “Kom op, jij bent toch ook bruin.” Maar ja, zo werkt dat niet. “Wie bekeurt jou op de Antillen?” vraag ik dan.’</w:t>
            </w:r>
          </w:p>
        </w:tc>
      </w:tr>
    </w:tbl>
    <w:p>
      <w:pPr>
        <w:pStyle w:val="Normal"/>
        <w:jc w:val="both"/>
        <w:rPr>
          <w:lang w:val="nl-NL"/>
        </w:rPr>
      </w:pPr>
      <w:r>
        <w:rPr>
          <w:lang w:val="nl-NL"/>
        </w:rPr>
      </w:r>
    </w:p>
    <w:p>
      <w:pPr>
        <w:pStyle w:val="Normal"/>
        <w:jc w:val="both"/>
        <w:rPr>
          <w:lang w:val="nl-NL"/>
        </w:rPr>
      </w:pPr>
      <w:r>
        <w:rPr>
          <w:lang w:val="nl-NL"/>
        </w:rPr>
        <w:t xml:space="preserve">In kleinere plaatsen waar men elkaar goed kent, worden politiemensen nogal eens voor vergelijkbare dilemma’s geplaatst: moet je een goede bekende of een overbuurman bekeuren, wanneer je hen op een overtreding betrapt? De meeste politiemensen hebben er een grote hekel aan om een bon uit te schrijven voor een bekende. Ze gaan daar echter verschillend mee om. Terwijl de een zich heel strikt opstelt – fout is fout en je krijgt van mij gewoon een prent – is een ander geneigd om een bekende te laten lopen, als het om een kleine overtreding gaat. </w:t>
      </w:r>
    </w:p>
    <w:p>
      <w:pPr>
        <w:pStyle w:val="Normal"/>
        <w:jc w:val="both"/>
        <w:rPr>
          <w:lang w:val="nl-NL"/>
        </w:rPr>
      </w:pPr>
      <w:r>
        <w:rPr>
          <w:lang w:val="nl-NL"/>
        </w:rPr>
      </w:r>
    </w:p>
    <w:p>
      <w:pPr>
        <w:pStyle w:val="Heading3"/>
        <w:keepNext w:val="true"/>
        <w:ind w:left="0" w:right="0" w:hanging="0"/>
        <w:jc w:val="both"/>
        <w:rPr/>
      </w:pPr>
      <w:r>
        <w:rPr/>
        <w:t>Verstrekken van informatie aan derden (buurtregisseur)</w:t>
      </w:r>
    </w:p>
    <w:p>
      <w:pPr>
        <w:pStyle w:val="Normal"/>
        <w:jc w:val="both"/>
        <w:rPr/>
      </w:pPr>
      <w:r>
        <w:rPr>
          <w:lang w:val="nl-NL"/>
        </w:rPr>
        <w:t>De rol van gebiedsgebonden functionaris is vergelijkbaar met die van de vroegere wijkagent, maar meer gericht op structurele oplossingen. Hij zal indien nodig overleg voeren met gemeentelijke diensten, woningbouwverenigingen en het buurtmaatschappelijk werk.  Omdat hij werkzaam is  in een informatieknooppunt, vormt het doorspelen van  informatie aan burgers</w:t>
      </w:r>
      <w:r>
        <w:rPr>
          <w:b/>
          <w:lang w:val="nl-NL"/>
        </w:rPr>
        <w:t xml:space="preserve"> </w:t>
      </w:r>
      <w:r>
        <w:rPr>
          <w:lang w:val="nl-NL"/>
        </w:rPr>
        <w:t>voor</w:t>
      </w:r>
      <w:r>
        <w:rPr>
          <w:b/>
          <w:lang w:val="nl-NL"/>
        </w:rPr>
        <w:t xml:space="preserve"> </w:t>
      </w:r>
      <w:r>
        <w:rPr>
          <w:lang w:val="nl-NL"/>
        </w:rPr>
        <w:t xml:space="preserve">de buurtregisseur een heikel punt is. Persoonsgegevens zijn immers wettelijk beschermd. Hij moet als het ware kiezen uit twee kwaden. Een van de geïnterviewden geeft een voorbeeld: </w:t>
      </w:r>
    </w:p>
    <w:p>
      <w:pPr>
        <w:pStyle w:val="Normal"/>
        <w:jc w:val="both"/>
        <w:rPr>
          <w:lang w:val="nl-NL"/>
        </w:rPr>
      </w:pPr>
      <w:r>
        <w:rPr>
          <w:lang w:val="nl-NL"/>
        </w:rPr>
      </w:r>
    </w:p>
    <w:tbl>
      <w:tblPr>
        <w:tblW w:w="8540" w:type="dxa"/>
        <w:jc w:val="left"/>
        <w:tblInd w:w="-5" w:type="dxa"/>
        <w:tblLayout w:type="fixed"/>
        <w:tblCellMar>
          <w:top w:w="0" w:type="dxa"/>
          <w:left w:w="70" w:type="dxa"/>
          <w:bottom w:w="0" w:type="dxa"/>
          <w:right w:w="70" w:type="dxa"/>
        </w:tblCellMar>
      </w:tblPr>
      <w:tblGrid>
        <w:gridCol w:w="8540"/>
      </w:tblGrid>
      <w:tr>
        <w:trPr/>
        <w:tc>
          <w:tcPr>
            <w:tcW w:w="8540"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Mag je informatie verstrekken aan de eigenaar van een degelijk kamerverhuurbedrijf die wil weten of hij een bepaalde huurder kan vertrouwen, terwijl jij weet dat de persoon in kwestie jat als de raven?  Nee, eigenlijk mag ik helemaal niets zeggen. Ik zeg dan zoiets als: wanneer ik kamers zou verhuren, zou ik hem niet nemen.’</w:t>
            </w:r>
          </w:p>
        </w:tc>
      </w:tr>
    </w:tbl>
    <w:p>
      <w:pPr>
        <w:pStyle w:val="Normal"/>
        <w:jc w:val="both"/>
        <w:rPr>
          <w:lang w:val="nl-NL"/>
        </w:rPr>
      </w:pPr>
      <w:r>
        <w:rPr>
          <w:lang w:val="nl-NL"/>
        </w:rPr>
      </w:r>
    </w:p>
    <w:p>
      <w:pPr>
        <w:pStyle w:val="Normal"/>
        <w:jc w:val="both"/>
        <w:rPr>
          <w:lang w:val="nl-NL"/>
        </w:rPr>
      </w:pPr>
      <w:r>
        <w:rPr>
          <w:lang w:val="nl-NL"/>
        </w:rPr>
        <w:t xml:space="preserve">Een vergelijkbare kwestie speelt bij een buurtonderzoek naar overlast. Mag je zomaar naar de  buren toestappen met de vraag of zij soms ook last hebben van die of die persoon? Of mag je informatie aan een woningbouwvereniging doorspelen? De geïnterviewden vinden dat je erg voorzichtig moet zijn in dergelijke kwesties, zeker waar het gaat om het noemen van namen. </w:t>
      </w:r>
    </w:p>
    <w:p>
      <w:pPr>
        <w:pStyle w:val="Normal"/>
        <w:tabs>
          <w:tab w:val="clear" w:pos="708"/>
          <w:tab w:val="left" w:pos="5499" w:leader="none"/>
        </w:tabs>
        <w:jc w:val="both"/>
        <w:rPr>
          <w:lang w:val="nl-NL"/>
        </w:rPr>
      </w:pPr>
      <w:r>
        <w:rPr>
          <w:lang w:val="nl-NL"/>
        </w:rPr>
      </w:r>
    </w:p>
    <w:p>
      <w:pPr>
        <w:pStyle w:val="Heading3"/>
        <w:keepNext w:val="true"/>
        <w:ind w:left="0" w:right="0" w:hanging="0"/>
        <w:jc w:val="both"/>
        <w:rPr/>
      </w:pPr>
      <w:r>
        <w:rPr/>
        <w:t>Professionele geheimhouding (Regionale Criminele Inlichtingen Eenheid)</w:t>
      </w:r>
    </w:p>
    <w:p>
      <w:pPr>
        <w:pStyle w:val="Normal"/>
        <w:jc w:val="both"/>
        <w:rPr/>
      </w:pPr>
      <w:r>
        <w:rPr>
          <w:lang w:val="nl-NL"/>
        </w:rPr>
        <w:t xml:space="preserve">Een ervaren projectleider van een Regionale Criminele Inlichtingen Eenheid vertelt dat hij in zijn dagelijks werk veel met specifieke dilemma’s te maken heeft. Werk binnen zijn eenheid levert vooral voor de zogenaamde runners veel dilemma’s op. Informanten zullen altijd proberen om met een runner een </w:t>
      </w:r>
      <w:r>
        <w:rPr>
          <w:i/>
          <w:lang w:val="nl-NL"/>
        </w:rPr>
        <w:t xml:space="preserve">deal </w:t>
      </w:r>
      <w:r>
        <w:rPr>
          <w:lang w:val="nl-NL"/>
        </w:rPr>
        <w:t xml:space="preserve">te sluiten. Ze willen wijzer van je worden en zullen je zeker uitproberen. De steeds terugkerende vraag voor ons is: waar ligt de grens? Wij werken met heel nauw omschreven gedragsregels, maar toch moet je in de praktijk telkens opnieuw je eigen beslissingen nemen. </w:t>
      </w:r>
    </w:p>
    <w:p>
      <w:pPr>
        <w:pStyle w:val="Normal"/>
        <w:jc w:val="both"/>
        <w:rPr/>
      </w:pPr>
      <w:r>
        <w:rPr/>
        <w:t xml:space="preserve"> </w:t>
      </w:r>
    </w:p>
    <w:tbl>
      <w:tblPr>
        <w:tblW w:w="8470" w:type="dxa"/>
        <w:jc w:val="left"/>
        <w:tblInd w:w="70" w:type="dxa"/>
        <w:tblLayout w:type="fixed"/>
        <w:tblCellMar>
          <w:top w:w="0" w:type="dxa"/>
          <w:left w:w="70" w:type="dxa"/>
          <w:bottom w:w="0" w:type="dxa"/>
          <w:right w:w="70" w:type="dxa"/>
        </w:tblCellMar>
      </w:tblPr>
      <w:tblGrid>
        <w:gridCol w:w="8470"/>
      </w:tblGrid>
      <w:tr>
        <w:trPr/>
        <w:tc>
          <w:tcPr>
            <w:tcW w:w="8470"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nl-NL"/>
              </w:rPr>
              <w:t>‘</w:t>
            </w:r>
            <w:r>
              <w:rPr>
                <w:lang w:val="nl-NL"/>
              </w:rPr>
              <w:t xml:space="preserve">De dilemma’s in ons werk zijn eindeloos. Stel: je informant heeft een machinepistool bij zich omdat hij zegt dat hij bedreigd wordt. Je weet dat dat klopt, maar je weet ook dat je dat wapen in beslag zou moeten nemen. Moet je gedogen of ingrijpen? Je wordt in dit werk constant uitgeprobeerd. Daar moet je op bedacht zijn. Ze zullen altijd proberen om een </w:t>
            </w:r>
            <w:r>
              <w:rPr>
                <w:i/>
                <w:lang w:val="nl-NL"/>
              </w:rPr>
              <w:t xml:space="preserve">deal </w:t>
            </w:r>
            <w:r>
              <w:rPr>
                <w:lang w:val="nl-NL"/>
              </w:rPr>
              <w:t>met je te sluiten. Ze willen wijzer van je worden en zullen je zeker uitproberen. De steeds terugkerende vraag voor ons is dan ook: waar ligt de grens? Wij werken met heel nauw omschreven gedragsregels, maar toch moet je in de praktijk telkens opnieuw je eigen beslissingen nemen. Soms is het duidelijk: als je ziet dat er iemand dood gestoken wordt, grijp je in. Ook als je daar een informant mee verliest.’</w:t>
            </w:r>
          </w:p>
        </w:tc>
      </w:tr>
    </w:tbl>
    <w:p>
      <w:pPr>
        <w:pStyle w:val="Normal"/>
        <w:jc w:val="both"/>
        <w:rPr>
          <w:lang w:val="nl-NL"/>
        </w:rPr>
      </w:pPr>
      <w:r>
        <w:rPr>
          <w:lang w:val="nl-NL"/>
        </w:rPr>
      </w:r>
    </w:p>
    <w:p>
      <w:pPr>
        <w:pStyle w:val="Normal"/>
        <w:jc w:val="both"/>
        <w:rPr>
          <w:lang w:val="nl-NL"/>
        </w:rPr>
      </w:pPr>
      <w:r>
        <w:rPr>
          <w:lang w:val="nl-NL"/>
        </w:rPr>
        <w:t xml:space="preserve">In sommige gevallen kan een rechercheur van een RCIE tussentijds overleg plegen met de officier van justitie om de situatie voor te leggen en hem om een oordeel te vragen. De officier van justitie kan ook de journaals van de rechercheurs inzien en stuurt bij als dat nodig is. </w:t>
      </w:r>
    </w:p>
    <w:p>
      <w:pPr>
        <w:pStyle w:val="TextBodyIndent"/>
        <w:rPr>
          <w:rFonts w:ascii="Times New Roman" w:hAnsi="Times New Roman" w:cs="Times New Roman"/>
          <w:lang w:val="nl-NL"/>
        </w:rPr>
      </w:pPr>
      <w:r>
        <w:rPr>
          <w:rFonts w:cs="Times New Roman" w:ascii="Times New Roman" w:hAnsi="Times New Roman"/>
          <w:lang w:val="nl-NL"/>
        </w:rPr>
      </w:r>
    </w:p>
    <w:p>
      <w:pPr>
        <w:pStyle w:val="Heading3"/>
        <w:keepNext w:val="true"/>
        <w:ind w:left="0" w:right="0" w:hanging="0"/>
        <w:jc w:val="both"/>
        <w:rPr/>
      </w:pPr>
      <w:r>
        <w:rPr/>
        <w:t>Gehoorzaamheid aan het bevoegd gezag (recherche)</w:t>
      </w:r>
    </w:p>
    <w:p>
      <w:pPr>
        <w:pStyle w:val="Normal"/>
        <w:jc w:val="both"/>
        <w:rPr>
          <w:lang w:val="nl-NL"/>
        </w:rPr>
      </w:pPr>
      <w:r>
        <w:rPr>
          <w:lang w:val="nl-NL"/>
        </w:rPr>
        <w:t xml:space="preserve">Soms wordt de gehoorzaamheid aan het bevoegd gezag als een probleem ervaren. Dat kan voorkomen in gevallen waarin een zaak een zo grote impact heeft op de betrokken rechercheurs dat zij de onderste steen boven willen krijgen en daarbij in de verleiding komen om middelen in te zetten die niet door de beugel kunnen. Een van de geïnterviewde rechercheurs noemt als voorbeeld de verkrachting gevolgd door de moord op een jong meisje. Zo’n kwestie wil de politie tot op de bodem uitzoeken. Als na verloop van tijd nog geen dader gevonden is, komt het rechercheteam enorm onder druk te staan. </w:t>
      </w:r>
    </w:p>
    <w:p>
      <w:pPr>
        <w:pStyle w:val="TextBodyIndent"/>
        <w:rPr>
          <w:rFonts w:ascii="Times New Roman" w:hAnsi="Times New Roman" w:cs="Times New Roman"/>
          <w:lang w:val="nl-NL"/>
        </w:rPr>
      </w:pPr>
      <w:r>
        <w:rPr>
          <w:rFonts w:cs="Times New Roman" w:ascii="Times New Roman" w:hAnsi="Times New Roman"/>
          <w:lang w:val="nl-NL"/>
        </w:rPr>
      </w:r>
    </w:p>
    <w:p>
      <w:pPr>
        <w:pStyle w:val="Kader"/>
        <w:pBdr>
          <w:top w:val="single" w:sz="2" w:space="0" w:color="000000"/>
          <w:left w:val="single" w:sz="2" w:space="0" w:color="000000"/>
          <w:bottom w:val="single" w:sz="2" w:space="0" w:color="000000"/>
          <w:right w:val="single" w:sz="2" w:space="0" w:color="000000"/>
        </w:pBd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 hebt met een gruwelijke lustmoord te maken die je dolgraag wilt oplossen. Dit is een van de ergst denkbare delicten en je zou dus het liefst ook elk denkbaar middel in willen zetten. Die nieuwe DNA-wet legt ons als politie beperkingen op. Ik ben het er niet mee eens. Eigenlijk vind ik dat de wet ons te weinig bevoegdheden geeft, maar ik moet me erbij neerleggen.’</w:t>
      </w:r>
    </w:p>
    <w:p>
      <w:pPr>
        <w:pStyle w:val="TextBodyIndent"/>
        <w:rPr>
          <w:rFonts w:ascii="Times New Roman" w:hAnsi="Times New Roman" w:cs="Times New Roman"/>
          <w:sz w:val="24"/>
          <w:lang w:val="nl-NL"/>
        </w:rPr>
      </w:pPr>
      <w:r>
        <w:rPr>
          <w:rFonts w:cs="Times New Roman" w:ascii="Times New Roman" w:hAnsi="Times New Roman"/>
          <w:sz w:val="24"/>
          <w:lang w:val="nl-NL"/>
        </w:rPr>
      </w:r>
    </w:p>
    <w:p>
      <w:pPr>
        <w:pStyle w:val="Normal"/>
        <w:jc w:val="both"/>
        <w:rPr>
          <w:lang w:val="nl-NL"/>
        </w:rPr>
      </w:pPr>
      <w:r>
        <w:rPr>
          <w:lang w:val="nl-NL"/>
        </w:rPr>
        <w:t xml:space="preserve">In zo’n geval kunnen rechercheurs in de verleiding komen om de grenzen van het recht op te zoeken. Bijvoorbeeld: mag je DNA verzamelen van personen die geen verdachte zijn? Mogen we iemand met een smoesje op het bureau uitnodigen, en na afloop zijn vieze koffiekopje gebruiken om DNA af te nemen? Mag je van iemand die je aan het observeren bent, een weggegooide sigarettenpeuk oppakken en meenemen voor DNA-onderzoek? Mag je zedenklanten uit de regio die ooit gepakt zijn voor een verkrachting benaderen met de vraag of ze vrijwillig DNA willen afstaan? </w:t>
      </w:r>
    </w:p>
    <w:p>
      <w:pPr>
        <w:pStyle w:val="Normal"/>
        <w:jc w:val="both"/>
        <w:rPr>
          <w:lang w:val="nl-NL"/>
        </w:rPr>
      </w:pPr>
      <w:r>
        <w:rPr>
          <w:lang w:val="nl-NL"/>
        </w:rPr>
        <w:t>Een van de rechercheurs maakte mee dat het team graag een grootschalig DNA-onderzoek in de regio wilde laten uitvoeren. De zaakofficier stemde ermee in, maar de hoofdofficier van justitie was tegen. Er werd over gediscussieerd, maar de hoofdofficier bleef bij zijn standpunt en dus ging de zaak niet door. ‘Natuurlijk werd er behoorlijk gemopperd. Ik leg dan steeds opnieuw uit, dat we als politie nu eenmaal ondergeschikt zijn aan het bevoegde gezag. Dat is en blijft het uitgangspunt,’ vertelt de rechercheur.</w:t>
      </w:r>
    </w:p>
    <w:p>
      <w:pPr>
        <w:pStyle w:val="WWOnbewerktetekst"/>
        <w:jc w:val="both"/>
        <w:rPr>
          <w:rFonts w:ascii="Times New Roman" w:hAnsi="Times New Roman" w:cs="Times New Roman"/>
          <w:sz w:val="24"/>
          <w:lang w:val="nl-NL"/>
        </w:rPr>
      </w:pPr>
      <w:r>
        <w:rPr>
          <w:rFonts w:cs="Times New Roman" w:ascii="Times New Roman" w:hAnsi="Times New Roman"/>
          <w:sz w:val="24"/>
          <w:lang w:val="nl-NL"/>
        </w:rPr>
      </w:r>
    </w:p>
    <w:p>
      <w:pPr>
        <w:pStyle w:val="Heading3"/>
        <w:keepNext w:val="true"/>
        <w:ind w:left="0" w:right="0" w:hanging="0"/>
        <w:jc w:val="both"/>
        <w:rPr/>
      </w:pPr>
      <w:r>
        <w:rPr/>
        <w:t>Niet optreden (observatieteam)</w:t>
      </w:r>
    </w:p>
    <w:p>
      <w:pPr>
        <w:pStyle w:val="Normal"/>
        <w:jc w:val="both"/>
        <w:rPr>
          <w:lang w:val="nl-NL"/>
        </w:rPr>
      </w:pPr>
      <w:r>
        <w:rPr>
          <w:lang w:val="nl-NL"/>
        </w:rPr>
        <w:t>De sectiecommandant van het observatieteam van een groot korps in de randstad noemt een ander voorbeeld van een functiegebonden  dilemma: wat moet je doen als je met je team tijdens het observatiewerk misdrijven ziet plegen waartegen op dat moment niet kan worden opgetreden zonder het geheime optreden prijs te geven? Je staat bijvoorbeeld op een parkeerplaats om een verdachte in het oog te houden en ziet toevallig dat er naast je een auto wordt open gebroken of een fiets wordt gejat. Als diender zou je de dader aan moeten houden, maar het observatieteam doet niks, omdat het daar voor iets anders staat. Ook kan er een nijpend dilemma ontstaan wanneer het team achter een verkrachter aangaat. De sectiecommandant van een observatieteam vertelt:</w:t>
      </w:r>
    </w:p>
    <w:p>
      <w:pPr>
        <w:pStyle w:val="WWOnbewerktetekst"/>
        <w:jc w:val="both"/>
        <w:rPr>
          <w:rFonts w:ascii="Times New Roman" w:hAnsi="Times New Roman" w:cs="Times New Roman"/>
          <w:sz w:val="24"/>
          <w:lang w:val="nl-NL"/>
        </w:rPr>
      </w:pPr>
      <w:r>
        <w:rPr>
          <w:rFonts w:cs="Times New Roman" w:ascii="Times New Roman" w:hAnsi="Times New Roman"/>
          <w:sz w:val="24"/>
          <w:lang w:val="nl-NL"/>
        </w:rPr>
      </w:r>
    </w:p>
    <w:p>
      <w:pPr>
        <w:pStyle w:val="Kader"/>
        <w:pBdr>
          <w:top w:val="single" w:sz="2" w:space="2" w:color="000000"/>
          <w:left w:val="single" w:sz="2" w:space="0" w:color="000000"/>
          <w:bottom w:val="single" w:sz="2" w:space="0" w:color="000000"/>
          <w:right w:val="single" w:sz="2" w:space="0" w:color="000000"/>
        </w:pBd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t probleem is dat je moet wachten tot je een voltooid delict hebt. Je kunt niet eerder ingrijpen. Anders zal de verdachte altijd zeggen dat die bivakmuts tegen de kou was, en dat hij dat mes gereed hield om een appel te gaan schillen.Je hangt dus ‘s nachts in een park rond. Je ziet voor je ogen een vrouw in haar eentje lopen en je ziet dat de verdachte zich gereed maakt en zijn bivakmuts opzet. Je weet wat er gaat gebeuren. Dat slachtoffer weet van niets en zal zo meteen de schrik van haar leven krijgen. Wie zegt dat ze er geen trauma aan overhoudt? ‘</w:t>
      </w:r>
    </w:p>
    <w:p>
      <w:pPr>
        <w:pStyle w:val="Normal"/>
        <w:jc w:val="both"/>
        <w:rPr>
          <w:rFonts w:ascii="Times New Roman" w:hAnsi="Times New Roman" w:cs="Times New Roman"/>
          <w:sz w:val="24"/>
          <w:lang w:val="nl-NL"/>
        </w:rPr>
      </w:pPr>
      <w:r>
        <w:rPr>
          <w:rFonts w:cs="Times New Roman"/>
          <w:sz w:val="24"/>
          <w:lang w:val="nl-NL"/>
        </w:rPr>
      </w:r>
    </w:p>
    <w:p>
      <w:pPr>
        <w:pStyle w:val="Normal"/>
        <w:jc w:val="both"/>
        <w:rPr>
          <w:lang w:val="nl-NL"/>
        </w:rPr>
      </w:pPr>
      <w:r>
        <w:rPr>
          <w:lang w:val="nl-NL"/>
        </w:rPr>
        <w:t xml:space="preserve">De sectiecommandant vindt dat hij zoiets eigenlijk niet kan maken ten opzichte van dat slachtoffer. Het druist in tegen zijn gevoel van normen en waarden. </w:t>
      </w:r>
    </w:p>
    <w:p>
      <w:pPr>
        <w:pStyle w:val="Normal"/>
        <w:jc w:val="both"/>
        <w:rPr>
          <w:lang w:val="nl-NL"/>
        </w:rPr>
      </w:pPr>
      <w:r>
        <w:rPr>
          <w:lang w:val="nl-NL"/>
        </w:rPr>
      </w:r>
    </w:p>
    <w:p>
      <w:pPr>
        <w:pStyle w:val="Heading3"/>
        <w:keepNext w:val="true"/>
        <w:ind w:left="0" w:right="0" w:hanging="0"/>
        <w:jc w:val="both"/>
        <w:rPr/>
      </w:pPr>
      <w:r>
        <w:rPr/>
        <w:t xml:space="preserve">Specifieke emoties (jeugd en zedenpolitie) </w:t>
      </w:r>
    </w:p>
    <w:p>
      <w:pPr>
        <w:pStyle w:val="Normal"/>
        <w:jc w:val="both"/>
        <w:rPr>
          <w:lang w:val="nl-NL"/>
        </w:rPr>
      </w:pPr>
      <w:r>
        <w:rPr>
          <w:lang w:val="nl-NL"/>
        </w:rPr>
        <w:t>Jeugd en zeden is een zware afdeling. Vooral zaken waar (jonge) kinderen bij betrokken zijn, worden als zeer ingrijpend ervaren. En dat blijft zo, menen de ervaren medewerkers, ook al heb je al honderd van dat soort zaken behandeld. Een kind kan zulke schokkende dingen vertellen dat de concentratie op allerlei futiliteiten in het dagelijkse werk moeilijk valt, zeker als je zelf ook kinderen hebt. Daarom is niet iedere politieman geschikt voor deze afdeling.</w:t>
      </w:r>
    </w:p>
    <w:p>
      <w:pPr>
        <w:pStyle w:val="Normal"/>
        <w:jc w:val="both"/>
        <w:rPr/>
      </w:pPr>
      <w:r>
        <w:rPr>
          <w:lang w:val="nl-NL"/>
        </w:rPr>
        <w:tab/>
        <w:t xml:space="preserve">Als gevolg van de intensieve en vertrouwelijke contacten die jeugd en zedenrechercheurs in het algemeen met slachtoffers van zedendelicten hebben, komt het soms voor dat een slachtoffer verliefd wordt op de begripvolle rechercheur. Dat kan de rechercheur in een lastige situatie brengen en zelfs uitlopen op </w:t>
      </w:r>
      <w:r>
        <w:rPr>
          <w:i/>
          <w:lang w:val="nl-NL"/>
        </w:rPr>
        <w:t>stalken</w:t>
      </w:r>
      <w:r>
        <w:rPr>
          <w:lang w:val="nl-NL"/>
        </w:rPr>
        <w:t xml:space="preserve">. De rechercheurs moeten daarmee rekening houden en bijvoorbeeld nooit op hun eentje bij een slachtoffer thuis een gesprek voeren. </w:t>
      </w:r>
    </w:p>
    <w:p>
      <w:pPr>
        <w:pStyle w:val="Normal"/>
        <w:jc w:val="both"/>
        <w:rPr>
          <w:lang w:val="nl-NL"/>
        </w:rPr>
      </w:pPr>
      <w:r>
        <w:rPr>
          <w:lang w:val="nl-NL"/>
        </w:rPr>
        <w:tab/>
        <w:t xml:space="preserve">Volgens een jeugd en zedenrechercheur in midden van het land is misbruik maken van je gezag de meest ernstige integriteitsschending. Wie mensen misbruikt in afhankelijke situaties – financieel of seksueel –  kan niet dieper zinken, vindt de geïnterviewde. </w:t>
      </w:r>
    </w:p>
    <w:p>
      <w:pPr>
        <w:pStyle w:val="Normal"/>
        <w:jc w:val="both"/>
        <w:rPr>
          <w:lang w:val="nl-NL"/>
        </w:rPr>
      </w:pPr>
      <w:r>
        <w:rPr>
          <w:lang w:val="nl-NL"/>
        </w:rPr>
        <w:tab/>
        <w:t xml:space="preserve">Sommige politiemensen vinden het jeugd- en zedenwerk vanwege de morele dimensie juist extra interessant.  </w:t>
      </w:r>
    </w:p>
    <w:p>
      <w:pPr>
        <w:pStyle w:val="Normal"/>
        <w:jc w:val="both"/>
        <w:rPr>
          <w:lang w:val="nl-NL"/>
        </w:rPr>
      </w:pPr>
      <w:r>
        <w:rPr>
          <w:lang w:val="nl-NL"/>
        </w:rPr>
      </w:r>
    </w:p>
    <w:p>
      <w:pPr>
        <w:pStyle w:val="Kader"/>
        <w:pBdr>
          <w:top w:val="single" w:sz="2" w:space="2" w:color="000000"/>
          <w:left w:val="single" w:sz="2" w:space="0" w:color="000000"/>
          <w:bottom w:val="single" w:sz="2" w:space="0" w:color="000000"/>
          <w:right w:val="single" w:sz="2" w:space="0" w:color="000000"/>
        </w:pBdr>
        <w:rPr/>
      </w:pPr>
      <w:r>
        <w:rPr>
          <w:rFonts w:cs="Times New Roman" w:ascii="Times New Roman" w:hAnsi="Times New Roman"/>
          <w:sz w:val="24"/>
        </w:rPr>
        <w:t>‘</w:t>
      </w:r>
      <w:r>
        <w:rPr>
          <w:rFonts w:cs="Times New Roman" w:ascii="Times New Roman" w:hAnsi="Times New Roman"/>
          <w:sz w:val="24"/>
        </w:rPr>
        <w:t>De morele kwesties in het werk spreken me het meeste aan. Ik krijg te maken met echte, uit de hand gelopen én valse aangiften. De echte aangiften zijn die van de personen die daadwerkelijk slachtoffer zijn van een zedenmisdrijf. Een uit de hand gelopen aangifte is bijvoorbeeld het volgende: een man en een vrouw hebben een afspraak hebben, drinken flink en hebben seks.  De vrouw wordt de volgende ochtend wakker en denkt 'maar eigenlijk wilde ik helemaal geen seks'. In zo’n geval  is het onderscheid tussen de</w:t>
      </w:r>
      <w:r>
        <w:rPr>
          <w:rFonts w:cs="Times New Roman" w:ascii="Times New Roman" w:hAnsi="Times New Roman"/>
          <w:i/>
          <w:sz w:val="24"/>
        </w:rPr>
        <w:t xml:space="preserve"> bad guy</w:t>
      </w:r>
      <w:r>
        <w:rPr>
          <w:rFonts w:cs="Times New Roman" w:ascii="Times New Roman" w:hAnsi="Times New Roman"/>
          <w:sz w:val="24"/>
        </w:rPr>
        <w:t xml:space="preserve"> en het slachtoffer wat minder duidelijk. Je hebt ook valse aangiften van jonge Marokkaanse of Surinaamse meisjes die voor het eerst uitgaan of voor het eerst een vriendje hebben, te laat thuiskomen, en tegen hun ouders een verhaal ophangen dat ze zijn aangerand of verkracht.’</w:t>
      </w:r>
    </w:p>
    <w:p>
      <w:pPr>
        <w:pStyle w:val="Normal"/>
        <w:jc w:val="both"/>
        <w:rPr>
          <w:rFonts w:ascii="Times New Roman" w:hAnsi="Times New Roman" w:cs="Times New Roman"/>
          <w:sz w:val="24"/>
          <w:lang w:val="nl-NL"/>
        </w:rPr>
      </w:pPr>
      <w:r>
        <w:rPr>
          <w:rFonts w:cs="Times New Roman"/>
          <w:sz w:val="24"/>
          <w:lang w:val="nl-NL"/>
        </w:rPr>
      </w:r>
    </w:p>
    <w:p>
      <w:pPr>
        <w:pStyle w:val="Heading2"/>
        <w:ind w:left="0" w:right="0" w:hanging="0"/>
        <w:jc w:val="both"/>
        <w:rPr/>
      </w:pPr>
      <w:r>
        <w:rPr/>
        <w:t xml:space="preserve">9.5 Integriteitsschendingen </w:t>
      </w:r>
    </w:p>
    <w:p>
      <w:pPr>
        <w:pStyle w:val="Normal"/>
        <w:jc w:val="both"/>
        <w:rPr>
          <w:lang w:val="nl-NL"/>
        </w:rPr>
      </w:pPr>
      <w:r>
        <w:rPr>
          <w:lang w:val="nl-NL"/>
        </w:rPr>
      </w:r>
    </w:p>
    <w:p>
      <w:pPr>
        <w:pStyle w:val="Normal"/>
        <w:jc w:val="both"/>
        <w:rPr>
          <w:lang w:val="nl-NL"/>
        </w:rPr>
      </w:pPr>
      <w:r>
        <w:rPr>
          <w:lang w:val="nl-NL"/>
        </w:rPr>
        <w:t xml:space="preserve">De tien integriteitsschendingen, zoals genoemd in hoofdstuk 2, zijn aan de geïnterviewde politieambtenaren voorgelegd met de vraag en hun indruk of mening te geven over de aard en omvang daarvan. Op basis van deze kwalitatieve inventarisatie kunnen natuurlijk geen harde uitspraken worden gedaan over de omvang van de genoemde integriteitsschendingen. Het beeld dat uit de gevoerde gesprekken naar voren komt is als volgt. </w:t>
      </w:r>
    </w:p>
    <w:p>
      <w:pPr>
        <w:pStyle w:val="Normal"/>
        <w:jc w:val="both"/>
        <w:rPr>
          <w:lang w:val="nl-NL"/>
        </w:rPr>
      </w:pPr>
      <w:r>
        <w:rPr>
          <w:lang w:val="nl-NL"/>
        </w:rPr>
      </w:r>
    </w:p>
    <w:p>
      <w:pPr>
        <w:pStyle w:val="Normal"/>
        <w:jc w:val="both"/>
        <w:rPr>
          <w:lang w:val="nl-NL"/>
        </w:rPr>
      </w:pPr>
      <w:r>
        <w:rPr>
          <w:lang w:val="nl-NL"/>
        </w:rPr>
      </w:r>
    </w:p>
    <w:p>
      <w:pPr>
        <w:pStyle w:val="Heading3"/>
        <w:keepNext w:val="true"/>
        <w:ind w:left="0" w:right="0" w:hanging="0"/>
        <w:jc w:val="both"/>
        <w:rPr/>
      </w:pPr>
      <w:r>
        <w:rPr/>
        <w:t>Corruptie</w:t>
      </w:r>
    </w:p>
    <w:p>
      <w:pPr>
        <w:pStyle w:val="Normal"/>
        <w:jc w:val="both"/>
        <w:rPr>
          <w:lang w:val="nl-NL"/>
        </w:rPr>
      </w:pPr>
      <w:r>
        <w:rPr>
          <w:lang w:val="nl-NL"/>
        </w:rPr>
        <w:t>Voorbeelden van corruptie – dat wil zeggen het aannemen van steekpenningen of het bevoordelen van persoonlijke relaties (vriendjespolitiek) – zijn schaars en komen meest</w:t>
        <w:softHyphen/>
        <w:t>al niet uit de eerste hand. Er worden in de interviews verschillende voorbeelden genoemd. Meer dan eens wordt melding gemaakt van politiemensen die een bekeuring laten zitten in ruil voor seksuele diensten.  Volgens een geïnterviewde zijn in het verleden verschillende collega’s om die reden ontslagen. In gesprekken met medewerkers van de vreemdelingenpolitie werd een specifiek voorbeeld van corruptie genoemd: tegen betaling van flinke sommen geld heeft een medewerker verblijfsstatussen voor illegalen verzorgd.  Toen dat bij controle aan het licht kwam, is de betreffende medewerker aangehouden en ontslagen.</w:t>
      </w:r>
    </w:p>
    <w:p>
      <w:pPr>
        <w:pStyle w:val="Normal"/>
        <w:jc w:val="both"/>
        <w:rPr>
          <w:lang w:val="nl-NL"/>
        </w:rPr>
      </w:pPr>
      <w:r>
        <w:rPr>
          <w:lang w:val="nl-NL"/>
        </w:rPr>
        <w:tab/>
        <w:t xml:space="preserve">Men is zich in het algemeen sterk bewust van de gevaren van corruptie. Zo waarschuwt een medewerker van een Regionale Criminele Inlichtingen Eenheid voor de verleiding die uitgaat van criminele contacten, een risico dat voor een deel specifiek is voor dit type werk. Criminelen zijn immers altijd uit op goede contacten met de politie. Maar hij benadrukt dat het gevaar  van corruptie voor elke politieman op elk niveau kan spelen: </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Ik denk dat je nooit moet zeggen dat het jou niet zal overkomen. In een bepaalde situatie kan ook jij omkoopbaar blijken. Je weet niet wat er in je leven gebeuren zal. Je kan aan de drank raken door droevige privé-omstandigheden. Van het een komt het ander. Je hebt in dit vak elke dag contact met mensen die je proberen te paaien en in te pakken. Ze doen alsof ze je aardig vinden, maar ze willen iets van je. Als het niet zo lekker met je gaat, krijg je misschien moeite mee om dat te onderscheiden. In onze gedragsregels staat daarom dat je je chef moet melden als je privé problemen hebt. Dat zou eigenlijk voor iedere politieman moeten gelden.’</w:t>
            </w:r>
          </w:p>
        </w:tc>
      </w:tr>
    </w:tbl>
    <w:p>
      <w:pPr>
        <w:pStyle w:val="Normal"/>
        <w:jc w:val="both"/>
        <w:rPr>
          <w:lang w:val="nl-NL"/>
        </w:rPr>
      </w:pPr>
      <w:r>
        <w:rPr>
          <w:lang w:val="nl-NL"/>
        </w:rPr>
      </w:r>
    </w:p>
    <w:p>
      <w:pPr>
        <w:pStyle w:val="Normal"/>
        <w:jc w:val="both"/>
        <w:rPr>
          <w:lang w:val="nl-NL"/>
        </w:rPr>
      </w:pPr>
      <w:r>
        <w:rPr>
          <w:lang w:val="nl-NL"/>
        </w:rPr>
      </w:r>
    </w:p>
    <w:p>
      <w:pPr>
        <w:pStyle w:val="Heading3"/>
        <w:keepNext w:val="true"/>
        <w:ind w:left="0" w:right="0" w:hanging="0"/>
        <w:jc w:val="both"/>
        <w:rPr/>
      </w:pPr>
      <w:r>
        <w:rPr/>
        <w:t>Fraude of diefstal</w:t>
      </w:r>
    </w:p>
    <w:p>
      <w:pPr>
        <w:pStyle w:val="Normal"/>
        <w:jc w:val="both"/>
        <w:rPr>
          <w:lang w:val="nl-NL"/>
        </w:rPr>
      </w:pPr>
      <w:r>
        <w:rPr>
          <w:lang w:val="nl-NL"/>
        </w:rPr>
        <w:t xml:space="preserve">Van fraude of diefstal worden verschillende voorbeelden gegeven. De respondenten vermelden onder meer declaratiefraude, diefstal van in beslag genomen goederen en het ‘zoekraken' van dienstuitrusting. Het komt allemaal wel eens voor, maar sporadisch. Bovendien zijn deze vormen van niet-integer gedrag niet functie- of taakspecifiek. </w:t>
      </w:r>
    </w:p>
    <w:p>
      <w:pPr>
        <w:pStyle w:val="Normal"/>
        <w:jc w:val="both"/>
        <w:rPr>
          <w:lang w:val="nl-NL"/>
        </w:rPr>
      </w:pPr>
      <w:r>
        <w:rPr>
          <w:lang w:val="nl-NL"/>
        </w:rPr>
        <w:tab/>
        <w:t>Integriteitsschendingen als het aannemen van steekpenningen, het verduisteren van gelden afkomstig van bekeuringen, diefstal in dienstbetrekking of declaratiefraude leveren voor de geïnterviewden geen morele dilemma’s op: dergelijk gedrag wordt unaniem afgekeurd. Wanneer een collega betrapt wordt op het plegen van strafbare feiten, voelen de collega's zich verraden. Diefstal komt volgens de geïnterviewden sporadisch voor: soms zijn er uniformstukken weg, soms een laptop. Wanneer bijvoorbeeld het kantinepotje of het drankpotje is leeggehaald, geeft dat een katterig gevoel.  Collega’s krijgen het idee dat ze elkaar niet meer kunnen vertrouwen.</w:t>
      </w:r>
    </w:p>
    <w:p>
      <w:pPr>
        <w:pStyle w:val="Normal"/>
        <w:jc w:val="both"/>
        <w:rPr>
          <w:lang w:val="nl-NL"/>
        </w:rPr>
      </w:pPr>
      <w:r>
        <w:rPr>
          <w:lang w:val="nl-NL"/>
        </w:rPr>
        <w:tab/>
        <w:t xml:space="preserve">Een aantal geïnterviewden geeft aan dat ze in hun werk wel eens in een situatie verkeren waar een verleiding van uitgaat. De huiszoeking waarbij een groot bedrag aan contanten wordt aangetroffen, is het meest genoemde voorbeeld. </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Bij een huiszoeking heb ik een keer f10.000,- gevonden die verstopt was in de bank. Op het moment zelf voel ik geen enkele verleiding. We waren met z’n tweeën en je doet gewoon je werk. Als je in je eentje zo’n vondst zou doen, is het eerste wat je doet over de portofoon je collega erbij betrekken. Achteraf praat je er met je collega’s nog wel eens over na. Wat zou je doen als je alleen bent? Zou je dan in de verleiding komen om een paar duizendjes in je achterzak te steken? Ik weet van collega’s die in een tas een miljoen gulden aantroffen.’</w:t>
            </w:r>
          </w:p>
        </w:tc>
      </w:tr>
    </w:tbl>
    <w:p>
      <w:pPr>
        <w:pStyle w:val="Normal"/>
        <w:jc w:val="both"/>
        <w:rPr>
          <w:lang w:val="nl-NL"/>
        </w:rPr>
      </w:pPr>
      <w:r>
        <w:rPr>
          <w:lang w:val="nl-NL"/>
        </w:rPr>
      </w:r>
    </w:p>
    <w:p>
      <w:pPr>
        <w:pStyle w:val="Normal"/>
        <w:jc w:val="both"/>
        <w:rPr>
          <w:lang w:val="nl-NL"/>
        </w:rPr>
      </w:pPr>
      <w:r>
        <w:rPr>
          <w:lang w:val="nl-NL"/>
        </w:rPr>
        <w:t>Een aantal geïnterviewden noemt specifieke voorbeelden van recente diefstallen door collega’s.  Een hoofd jeugd en zeden meldt het geval van een collega die voorlopig is geschorst omdat hij allerlei schoonmaakspullen en rollen toiletpapier tijdens de MKZ-crisis (voorjaar 2001) mee naar huis had genomen. Ook wordt het voorbeeld genoemd van een collega die geschorst werd, omdat hij tijdens de vuurwerkramp in Enschede (mei 2000) uit een verwoeste auto een onderdeel had meegenomen voor eigen gebruik. Collega's hadden dat gezien. Dat voorval heeft tot een disciplinaire straf geleid.  Een kaderlid uit het zuiden vertelde dat een collega het achterlicht van een in beslag genomen auto had meegenomen. Ook wordt het wat oudere voorbeeld genoemd van een groepje politieambtenaren die werden ontslagen naar aanleiding van een serie diefstallen uit auto's.</w:t>
      </w:r>
    </w:p>
    <w:p>
      <w:pPr>
        <w:pStyle w:val="Normal"/>
        <w:jc w:val="both"/>
        <w:rPr>
          <w:lang w:val="nl-NL"/>
        </w:rPr>
      </w:pPr>
      <w:r>
        <w:rPr>
          <w:lang w:val="nl-NL"/>
        </w:rPr>
      </w:r>
    </w:p>
    <w:p>
      <w:pPr>
        <w:pStyle w:val="Heading3"/>
        <w:keepNext w:val="true"/>
        <w:ind w:left="0" w:right="0" w:hanging="0"/>
        <w:jc w:val="both"/>
        <w:rPr/>
      </w:pPr>
      <w:r>
        <w:rPr/>
        <w:t>Dubieuze giften, beloften of diensten</w:t>
      </w:r>
    </w:p>
    <w:p>
      <w:pPr>
        <w:pStyle w:val="Normal"/>
        <w:jc w:val="both"/>
        <w:rPr/>
      </w:pPr>
      <w:r>
        <w:rPr>
          <w:lang w:val="nl-NL"/>
        </w:rPr>
        <w:t>Alle respondenten hebben voorbeelden van dubieuze giften, beloften of diensten</w:t>
      </w:r>
      <w:r>
        <w:rPr>
          <w:i/>
          <w:lang w:val="nl-NL"/>
        </w:rPr>
        <w:t xml:space="preserve"> </w:t>
      </w:r>
      <w:r>
        <w:rPr>
          <w:lang w:val="nl-NL"/>
        </w:rPr>
        <w:t xml:space="preserve">genoemd, die over het algemeen niet taak- of functiespecifiek zijn. Het meest genoemde voorbeeld is het accepteren van kortingen op eten en drinken (‘het broodje shoarma voor de halve prijs’). Het actief bedingen van kortingen is niet langer nodig wanneer korpsen voorzieningen treffen via een centrale inkooporganisatie of iets dergelijks (zie verder hoofdstuk 9.5). </w:t>
      </w:r>
    </w:p>
    <w:p>
      <w:pPr>
        <w:pStyle w:val="Normal"/>
        <w:jc w:val="both"/>
        <w:rPr>
          <w:lang w:val="nl-NL"/>
        </w:rPr>
      </w:pPr>
      <w:r>
        <w:rPr>
          <w:lang w:val="nl-NL"/>
        </w:rPr>
        <w:tab/>
        <w:t xml:space="preserve">Het aannemen van cadeautjes is een punt van discussie dat door alle respondenten wordt aangekaart. Voordeeltjes als een kerstpakket van ƒ 300,- of een fikse korting op de aanschaf van een caravan kunnen niet door de beugel. Dat ligt anders voor kleinigheden als een presentje uit dankbaarheid (bloemen, zelfgebakken taart, flesje wijn) of een aardigheidje (ijsco bij het benzinestation waar de dienstwagens worden afgetankt) Zoiets mag wel geaccepteerd worden, vinden de meeste geïnterviewden. Discutabel is het aannemen van een entreebiljet of een envelop met geld als dank voor een lezing die de politiemedewerker heeft gehouden. </w:t>
        <w:tab/>
      </w:r>
    </w:p>
    <w:p>
      <w:pPr>
        <w:pStyle w:val="Normal"/>
        <w:jc w:val="both"/>
        <w:rPr>
          <w:lang w:val="nl-NL"/>
        </w:rPr>
      </w:pPr>
      <w:r>
        <w:rPr>
          <w:lang w:val="nl-NL"/>
        </w:rPr>
        <w:tab/>
        <w:t xml:space="preserve">De recherche noemt als specifiek onderwerp het aannemen van vindersloon na afloop van een succesvol opsporingstraject. Dat kan variëren van  het aanbieden van een horloge door een dankbare bierbrouwer of het uitkeren van een bepaald percentage van de waarde door een verzekeringsmaatschappij. </w:t>
      </w:r>
    </w:p>
    <w:p>
      <w:pPr>
        <w:pStyle w:val="Normal"/>
        <w:jc w:val="both"/>
        <w:rPr>
          <w:lang w:val="nl-NL"/>
        </w:rPr>
      </w:pPr>
      <w:r>
        <w:rPr>
          <w:lang w:val="nl-NL"/>
        </w:rPr>
        <w:tab/>
        <w:t>Bij de wijkagenten wordt de meeste spreiding in opvattingen aangetroffen. Een stringente opvatting (koffie wel, maar broodjes niet; in de wijk koop ik niets; een fles wijn uit vriendschap wel, maar een pan soep in beginsel niet) staat naast een ruime opvatting (een vriendenprijsje bij de groenteboer is geen probleem of het accepteren van de overgeschoten vis wanneer de visboer een week op vakantie gaat). Een van de chefs vraagt aan zijn wijkagenten expliciet om voor de duidelijkheid zo nu en dan eens voor eten en drinken te betalen.</w:t>
      </w:r>
    </w:p>
    <w:p>
      <w:pPr>
        <w:pStyle w:val="Normal"/>
        <w:jc w:val="both"/>
        <w:rPr/>
      </w:pPr>
      <w:r>
        <w:rPr>
          <w:lang w:val="nl-NL"/>
        </w:rPr>
        <w:tab/>
        <w:t xml:space="preserve">Wat betreft het aannemen van cadeautjes van dankbare burgers draait het voor de meeste geïnterviewden om de </w:t>
      </w:r>
      <w:r>
        <w:rPr>
          <w:i/>
          <w:lang w:val="nl-NL"/>
        </w:rPr>
        <w:t>intentie</w:t>
      </w:r>
      <w:r>
        <w:rPr>
          <w:lang w:val="nl-NL"/>
        </w:rPr>
        <w:t xml:space="preserve">. Wat steekt erachter? Verwacht iemand er iets voor terug? Het is een grijs gebied waarbinnen ieder voor zich zijn eigen afwegingen moet maken. Verschillende geïnterviewden zien het gevaar van het </w:t>
      </w:r>
      <w:r>
        <w:rPr>
          <w:i/>
          <w:lang w:val="nl-NL"/>
        </w:rPr>
        <w:t>hellend vlak</w:t>
      </w:r>
      <w:r>
        <w:rPr>
          <w:lang w:val="nl-NL"/>
        </w:rPr>
        <w:t>: er  is altijd het risico dat je je professionele onafhankelijkheid verliest. De grens wordt op verschillende manieren getrokken. De een is strikter dan de ander. Een cake van de Hema van een dankbare mevrouw wordt opgegeten, omdat je de gulle geefster niet mag beledigen. Ook een bosje bloemen mag je aanpakken, vindt men over het algemeen. En wanneer een oude vrouw 25 gulden brengt als dank voor de goede zorgen, wordt zo'n bedrag weliswaar aangenomen, maar meteen in het potje voor de dierenambulance gestopt. Het argument is opnieuw dat je de geefster op haar hart zou trappen door het geld te weigeren.</w:t>
        <w:tab/>
      </w:r>
    </w:p>
    <w:p>
      <w:pPr>
        <w:pStyle w:val="Normal"/>
        <w:jc w:val="both"/>
        <w:rPr>
          <w:lang w:val="nl-NL"/>
        </w:rPr>
      </w:pPr>
      <w:r>
        <w:rPr>
          <w:lang w:val="nl-NL"/>
        </w:rPr>
        <w:tab/>
        <w:t xml:space="preserve">De wijkagenten in de oude wijk hebben zo hun eigen problemen met en visie op het aannemen van kortingen en geschenken. Buurtgebonden politiewerk is nu eenmaal gebaat bij goede verhoudingen.  Wanneer de  wijkagent als blijk van waardering kortingen of geschenken aangeboden krijgt, kan hij in een lastig parket verzeild raken. Het afwijzen van zo’n gebaar kan de goede verhoudingen die hij nodig denkt te hebben, danig verstoren. Wanneer de buurtregisseur uit de randstad na afloop van een bewonersavond waarin hij een fikse inbreng heeft, een met de beste bedoelingen aangeboden flesje wijn weigert, vormt dat geen probleem. Maar in een multiculturele samenleving kunnen de normen anders liggen. </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 xml:space="preserve">Onlangs heb ik een Turkse ondernemer wat adviezen gegeven voor het parkeren van zijn bedrijfsauto's. Zoiets hoort bij mijn werk. Later noodde hij me een keer in zijn zaak. We maakten een praatje en onderwijl vult hij een tas met snoep. Die tas bleek dus voor mij te zijn. De man voelde zich beledigd dat ik die niet accepteerde. Ik heb zo omzichtig mogelijk uitgelegd dat ik nooit iets aanneem. Hopelijk begrijpt hij dat. En zo niet, vervelend, maar het is niet anders. (…) Soms ligt het anders. Bij het islamitische slachtfeest bijvoorbeeld moet er worden gegeten. Dan eet ik lekker mee, hoewel ook dat een vorm van aannemen is. Je blijft altijd een beetje schuiven. </w:t>
            </w:r>
          </w:p>
        </w:tc>
      </w:tr>
    </w:tbl>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lang w:val="nl-NL"/>
        </w:rPr>
      </w:r>
    </w:p>
    <w:p>
      <w:pPr>
        <w:pStyle w:val="Heading3"/>
        <w:keepNext w:val="true"/>
        <w:ind w:left="0" w:right="0" w:hanging="0"/>
        <w:jc w:val="both"/>
        <w:rPr/>
      </w:pPr>
      <w:r>
        <w:rPr/>
        <w:t>Onverenigbare nevenfuncties of bijbaantjes</w:t>
      </w:r>
    </w:p>
    <w:p>
      <w:pPr>
        <w:pStyle w:val="Normal"/>
        <w:jc w:val="both"/>
        <w:rPr>
          <w:lang w:val="nl-NL"/>
        </w:rPr>
      </w:pPr>
      <w:r>
        <w:rPr>
          <w:lang w:val="nl-NL"/>
        </w:rPr>
        <w:t>Ingevolge artikel 66 Besluit algemene rechtspositie politie is het de politieambtenaar verboden om nevenwerkzaamheden te verrichten waardoor de goede vervulling van zijn functie of een goede functionering van de dienst, voor zover deze in verband staat met zijn functievervulling, niet in redelijkheid zou zijn verzekerd. Dit zal met name het geval zijn wanneer de onafhankelijke en objectieve uitoefening van de politiefunctie negatief zou kunnen worden beïnvloed. De politieambtenaar is met het oog op de naleving van dit verbod verplicht aan zijn chef opgave te doen van de nevenwerkzaamheden die hij verricht of voornemens is te gaan verrichten, die de belangen van de dienst voor zover deze in verband staan met zijn functievervulling, kunnen raken.</w:t>
      </w:r>
    </w:p>
    <w:p>
      <w:pPr>
        <w:pStyle w:val="Normal"/>
        <w:jc w:val="both"/>
        <w:rPr>
          <w:lang w:val="nl-NL"/>
        </w:rPr>
      </w:pPr>
      <w:r>
        <w:rPr>
          <w:lang w:val="nl-NL"/>
        </w:rPr>
        <w:tab/>
        <w:t>Met betrekking tot dit onderwerp worden door de geïnterviewden tal van voorbeelden genoemd. Het gaat daarbij om nevenfuncties als beveiligingsbeamb</w:t>
        <w:softHyphen/>
        <w:t>te, taxichauffeur, uitsmijter in een disco, kroegbaas, touringcar</w:t>
        <w:softHyphen/>
        <w:t>chauffeur, skileraar, duikleraar, benzinepomphouder, werknemer in de haven, begrafenisondernemer, milieumedewerker, bestuurslid woningbouwvereniging, of eigenaar van een renovatiebedrijf, een meubelbedrijf of een computerbedrijf. Geen van de voorbeelden is specifiek gebonden aan een bepaalde functie of taak.</w:t>
      </w:r>
    </w:p>
    <w:p>
      <w:pPr>
        <w:pStyle w:val="Normal"/>
        <w:jc w:val="both"/>
        <w:rPr>
          <w:lang w:val="nl-NL"/>
        </w:rPr>
      </w:pPr>
      <w:r>
        <w:rPr>
          <w:lang w:val="nl-NL"/>
        </w:rPr>
        <w:tab/>
        <w:t xml:space="preserve">Er blijkt bij de geïnterviewden enige consensus te bestaan over welke bijbaantjes en nevenfuncties in beginsel ongewenst zijn: bijvoorbeeld beveiligingsbeambte, nachtportier, uitsmijter bij een disco of kroegbaas. Daarover is men heel nuchter: als een functie onverenigbaar is met je werk als politieman, dan is het kiezen of delen. </w:t>
      </w:r>
    </w:p>
    <w:p>
      <w:pPr>
        <w:pStyle w:val="Normal"/>
        <w:jc w:val="both"/>
        <w:rPr>
          <w:lang w:val="nl-NL"/>
        </w:rPr>
      </w:pPr>
      <w:r>
        <w:rPr>
          <w:lang w:val="nl-NL"/>
        </w:rPr>
        <w:tab/>
        <w:t xml:space="preserve">De indruk van velen is dat men wat bijbanen aangaat, in de afgelopen tien jaar een stuk strikter is geworden. Naast bijbanen die als zodanig onverenigbaar zijn met het politiewerk, worden er ook voorbeelden gegeven van nevenfuncties die op zichzelf wel te verenigen zijn, maar die domweg teveel tijd en energie kosten om goed samen te kunnen gaan met een baan bij de politie. Als voorbeeld wordt een collega genoemd die bij wijze van bijbaan als chauffeur op een touringcar naar Malaga rijdt. Na een nachtrit meldde hij zich de volgende ochtend altijd ziek. Zoiets wordt niet geaccepteerd. Dat geldt ook voor een collega die 'huisjes melkt' of een bedrijf heeft en tijdens de dienst meer daarmee bezig is dan met het eigenlijke werk. </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In de tijd dat ik op een ander bureau werkte, veroorzaakte een collega tijdens een nachtdienst een aanrijding: dienstauto total loss, hij en zijn medepassagier gewond. Toen bleek dat die collega naast zijn fulltime dienstverband bij de politie er ook een meubelbedrijf op nahield. Hij had die hele dag al op een meubelbeurs gestaan en was doodmoe aan zijn dienst begonnen. Dat ging me te ver. Je moet wel fit zijn. Als je de hele week voor je bedrijf werkt, en je werkt 's avonds of 's nachts bij de politie voor je sociale lasten, breng je jezelf, je collega's en de burgerij in gevaar.’</w:t>
            </w:r>
          </w:p>
        </w:tc>
      </w:tr>
    </w:tbl>
    <w:p>
      <w:pPr>
        <w:pStyle w:val="Normal"/>
        <w:jc w:val="both"/>
        <w:rPr>
          <w:lang w:val="nl-NL"/>
        </w:rPr>
      </w:pPr>
      <w:r>
        <w:rPr>
          <w:lang w:val="nl-NL"/>
        </w:rPr>
      </w:r>
    </w:p>
    <w:p>
      <w:pPr>
        <w:pStyle w:val="Normal"/>
        <w:jc w:val="both"/>
        <w:rPr>
          <w:lang w:val="nl-NL"/>
        </w:rPr>
      </w:pPr>
      <w:r>
        <w:rPr>
          <w:lang w:val="nl-NL"/>
        </w:rPr>
        <w:t>Ook hobby's en andere privé activiteiten worden getoetst aan de algemene uitgangspunten van een onafhankelijke en objectieve uitoefening van de politiefunctie. Een bekend voorbeeld is dat je als politieman niet kunt gaan sporten in een sportschool waar veel criminelen komen. Ook in je vrije tijd  moet je er rekening mee houden dat je bij de politie werkt, vindt men. De voorbeeldfunctie wordt door iedereen belangrijk gevonden.</w:t>
      </w:r>
    </w:p>
    <w:p>
      <w:pPr>
        <w:pStyle w:val="Normal"/>
        <w:jc w:val="both"/>
        <w:rPr>
          <w:lang w:val="nl-NL"/>
        </w:rPr>
      </w:pPr>
      <w:r>
        <w:rPr>
          <w:lang w:val="nl-NL"/>
        </w:rPr>
        <w:tab/>
        <w:t>Over sommige nevenactiviteiten bestaat bij de geïnterviewden verschil van mening. Is de functie van taxichauffeur verenigbaar met het politiewerk? De een vindt van wel, de andere meent dat het absoluut niet kan.</w:t>
      </w:r>
    </w:p>
    <w:p>
      <w:pPr>
        <w:pStyle w:val="Normal"/>
        <w:jc w:val="both"/>
        <w:rPr>
          <w:lang w:val="nl-NL"/>
        </w:rPr>
      </w:pPr>
      <w:r>
        <w:rPr>
          <w:lang w:val="nl-NL"/>
        </w:rPr>
      </w:r>
    </w:p>
    <w:p>
      <w:pPr>
        <w:pStyle w:val="Heading3"/>
        <w:keepNext w:val="true"/>
        <w:ind w:left="0" w:right="0" w:hanging="0"/>
        <w:jc w:val="both"/>
        <w:rPr/>
      </w:pPr>
      <w:r>
        <w:rPr/>
        <w:t>Misbruik van de geweldbevoegdheid</w:t>
      </w:r>
    </w:p>
    <w:p>
      <w:pPr>
        <w:pStyle w:val="Normal"/>
        <w:jc w:val="both"/>
        <w:rPr>
          <w:lang w:val="nl-NL"/>
        </w:rPr>
      </w:pPr>
      <w:r>
        <w:rPr>
          <w:lang w:val="nl-NL"/>
        </w:rPr>
        <w:t xml:space="preserve">Voorbeelden van misbruik van de geweldbevoegdheid worden door alle geïnterviewden genoemd. Het beeld dat uit de gesprekken naar voren komt, is dat een klap te veel nou eenmaal bij het politiewerk hoort. Het overkomt bijna iedereen wel eens dat hij zijn zelfbeheersing verliest.  Toch mag zulk gedrag niet worden goed gepraat, vindt men. Je moet als politieman of vrouw te allen tijde proberen te voorkomen dat je ‘over de rooie gaat’. Het is een probleem dat typisch is voor het straatwerk.  Er worden aan de betrokken politieambtenaren soms hoge eisen gesteld op het punt van zelfbeheersing. Zo nu en dan is dat te veel gevraagd. De geïnterviewden geven stuk voor stuk voorbeelden van situaties waarin ze zo getergd werden, dat ze zich niet meer konden beheersen en stevig uithaalden naar een arrestant. </w:t>
      </w:r>
    </w:p>
    <w:p>
      <w:pPr>
        <w:pStyle w:val="Normal"/>
        <w:jc w:val="both"/>
        <w:rPr>
          <w:lang w:val="nl-NL"/>
        </w:rPr>
      </w:pPr>
      <w:r>
        <w:rPr>
          <w:lang w:val="nl-NL"/>
        </w:rPr>
        <w:tab/>
        <w:t>Twee voorbeelden keren meermalen in de interviews terug. Allereerst het mishandelen van een arrestant tijdens diens aanhouding terwijl hij al onder controle is. De geïnterviewden kunnen zich allemaal voorstellen dat je in sommige gevallen geweld gebruikt als emotionele reactie op het gedrag van een arrestant.  Maar er worden ook voorbeelden genoemd van situaties waarin agenten het gewelddadige gedrag van hun collega’s juist afkeuren. Het komt voor dat collega's die als assistentie ter plaatse komen zich zonder reden op een arrestant storten. Dan wordt zo'n collega gestopt en naderhand op zijn gedrag aangesproken. Een rechercheur herinnert zich zo’n geval waarin hij zich genoodzaakt zag een collega die er op los sloeg, weg te sturen om hem tegen zichzelf te beschermen:</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Ik ben door die collega voor van alles en nog wat uitgemaakt, hij vond me een verrader. Het was des te verwonderlijker omdat het om een rustige, haast lieve collega ging. Hij vertelde me achteraf dat hij problemen thuis had en al tijden slecht sliep. Zonder het goed te praten, het gedrag van die verdachte was de welbekende druppel die de emmer had doen overlopen.’</w:t>
            </w:r>
          </w:p>
        </w:tc>
      </w:tr>
    </w:tbl>
    <w:p>
      <w:pPr>
        <w:pStyle w:val="Normal"/>
        <w:jc w:val="both"/>
        <w:rPr>
          <w:lang w:val="nl-NL"/>
        </w:rPr>
      </w:pPr>
      <w:r>
        <w:rPr>
          <w:lang w:val="nl-NL"/>
        </w:rPr>
      </w:r>
    </w:p>
    <w:p>
      <w:pPr>
        <w:pStyle w:val="Normal"/>
        <w:jc w:val="both"/>
        <w:rPr>
          <w:lang w:val="nl-NL"/>
        </w:rPr>
      </w:pPr>
      <w:r>
        <w:rPr>
          <w:lang w:val="nl-NL"/>
        </w:rPr>
        <w:t xml:space="preserve">Het tweede voorbeeld betreft excessief geweld dat doelbewust wordt toegepast, maar dat wordt ‘goedgekeurd.’ Zo vertelt een van de geïnterviewden hoe de politie een groepje criminelen uit de buurt 'op hun sodemieter' slaat om een einde te maken aan opzettelijke burenoverlast waardoor omwonenden niet aan hun  nachtrust toekomen. Het gaat er stevig aan toe en er ontstaat letsel. De betrokken politieambtenaar die zich moet verantwoorden voor de rechter-commissaris neemt de volle verantwoordelijkheid op zich en zegt geen spijt van zijn actie te hebben. Excessief geweld kan kennelijk onder gegeven omstandigheden toch als proportioneel worden gezien. </w:t>
      </w:r>
    </w:p>
    <w:p>
      <w:pPr>
        <w:pStyle w:val="Normal"/>
        <w:jc w:val="both"/>
        <w:rPr>
          <w:lang w:val="nl-NL"/>
        </w:rPr>
      </w:pPr>
      <w:r>
        <w:rPr>
          <w:lang w:val="nl-NL"/>
        </w:rPr>
        <w:tab/>
        <w:t xml:space="preserve">Dat lijkt ook van toepassing te zijn op twee andere gevallen. Zo wordt op verzoek van de politie een jongen die zijn moeder ernstig mishandelt door het 'opperhoofd' van een jeugdbende bont en blauw geslagen. De betrokken politieambtenaar weet dat hij hiermee buiten zijn boekje is gegaan, maar staat er toch achter. In een ander geval wordt een man die zijn vriendin op een verschrikkelijke manier heeft verkracht door de wijkagent ‘helemaal verrot’ geslagen.  Omdat het meisje dat tippelde voor drugs geen aangifte wilde doen, kon de dader niet worden aangehouden. </w:t>
      </w:r>
    </w:p>
    <w:p>
      <w:pPr>
        <w:pStyle w:val="Normal"/>
        <w:jc w:val="both"/>
        <w:rPr>
          <w:lang w:val="nl-NL"/>
        </w:rPr>
      </w:pPr>
      <w:r>
        <w:rPr>
          <w:lang w:val="nl-NL"/>
        </w:rPr>
        <w:tab/>
        <w:t xml:space="preserve">De genoemde voorbeelden hebben allemaal betrekking op de basispolitiezorg en het werk in de wijk. De leden van de arrestatieteams – de geweldspecialisten bij uitstek – vinden excessief geweld het ergste wat er is. Door de hechte groep en de sterke sociale controle is er bij het arrestatieteam weinig ruimte voor geweldmisbruik. De kunst is volgens hen om de verdachte bij wijze van spreken met een 'natte zakdoek' te arresteren en juist niet met behulp van geweld. </w:t>
      </w:r>
    </w:p>
    <w:p>
      <w:pPr>
        <w:pStyle w:val="Normal"/>
        <w:jc w:val="both"/>
        <w:rPr>
          <w:lang w:val="nl-NL"/>
        </w:rPr>
      </w:pPr>
      <w:r>
        <w:rPr>
          <w:lang w:val="nl-NL"/>
        </w:rPr>
        <w:tab/>
        <w:t xml:space="preserve">Net als ten aanzien van het machogedrag bestaat er ook met betrekking tot geweldgebruik een groot verschil tussen vroeger en nu, vinden de geïnterviewden. Vroeger – dat wil zeggen 10-15 jaar geleden – gebruikte de politie veel meer geweld. Er was destijds geen ontkomen aan, zeggen de respondenten. Tegenwoordig is het anders. De tolerantie voor excessief geweldgebruik lijkt te zijn afgenomen. Het feit dat er meer vrouwen bij de politie werken dan vroeger zal daar zeker aan hebben bijgedragen. </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Vrouwen hebben meer tact en meer geduld. Misschien zijn vrouwen ook wel rationeler dan mannen. Ik ga niet terug schelden en al helemaal niet slaan. Ik zal alles doen om te voorkomen dat een situatie escaleert,’ zegt een vrouwelijke politieagente.</w:t>
            </w:r>
          </w:p>
        </w:tc>
      </w:tr>
    </w:tbl>
    <w:p>
      <w:pPr>
        <w:pStyle w:val="Normal"/>
        <w:jc w:val="both"/>
        <w:rPr>
          <w:lang w:val="nl-NL"/>
        </w:rPr>
      </w:pPr>
      <w:r>
        <w:rPr>
          <w:lang w:val="nl-NL"/>
        </w:rPr>
      </w:r>
    </w:p>
    <w:p>
      <w:pPr>
        <w:pStyle w:val="Heading3"/>
        <w:keepNext w:val="true"/>
        <w:ind w:left="0" w:right="0" w:hanging="0"/>
        <w:jc w:val="both"/>
        <w:rPr/>
      </w:pPr>
      <w:r>
        <w:rPr/>
        <w:t>Misbruik van andere bevoegdheden</w:t>
      </w:r>
    </w:p>
    <w:p>
      <w:pPr>
        <w:pStyle w:val="Normal"/>
        <w:jc w:val="both"/>
        <w:rPr>
          <w:lang w:val="nl-NL"/>
        </w:rPr>
      </w:pPr>
      <w:r>
        <w:rPr>
          <w:lang w:val="nl-NL"/>
        </w:rPr>
        <w:t>Vrijwel geen van de geïnterviewden verwijst naar de complexiteit die samenhangt met de bevoegdheden die je als politieman of -vrouw hebt.  Morele dilemma's spelen hier amper een rol. Een enkeling zegt wel eens moeite te hebben met de afbakening van wat wel en niet is toegestaan bijvoorbeeld met betrekking tot fouilleren en  in auto’s kijken.</w:t>
      </w:r>
    </w:p>
    <w:p>
      <w:pPr>
        <w:pStyle w:val="Normal"/>
        <w:jc w:val="both"/>
        <w:rPr>
          <w:lang w:val="nl-NL"/>
        </w:rPr>
      </w:pPr>
      <w:r>
        <w:rPr>
          <w:lang w:val="nl-NL"/>
        </w:rPr>
        <w:tab/>
        <w:t xml:space="preserve">Voor zover misbruik van andere bevoegdheden aan de orde is, wordt met name verwezen naar de IRT-affaire en de nieuwe wetgeving op het terrein van de bijzondere opsporingsbevoegdheden. Na het onderzoek door de Commissie-Van Traa is de politie extra voorzichtig geworden met onrechtmatige opsporingsmethoden, zegt men. Het is voor iedereen duidelijk dat je niks hebt aan onrechtmatig verkregen bewijzen, hoe graag je een zaak ook rond wilt krijgen. </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Men zoekt een nieuwe balans en er wordt jurisprudentie afgewacht. Je moet te allen tijde binnen de mogelijkheden blijven die de wet biedt. Het spel dient volgens de regels te worden gespeeld. Soms is dat frustrerend, als je je bewijs niet rond kunt krijgen. Dat geldt vooral voor politiemensen die het nauwste bij een zaak betrokken zijn. Hoe dichter je handen bij het vuur, hoe vervelender als je de brand niet kunt blussen. De individuele beleving kan heel intens zijn, en dan kunnen mensen wel eens doordraven. Je zou in dit werk altijd voor ogen moeten hebben dat je slechts vanuit je eigen referentiekader kijkt, en dat iemand met meer afstand een ander oordeel kan vormen. Soms gaat ook een officier van justitie te ver en zoekt te zeer de grens op. Dan fluit de rechter hem wel terug.’</w:t>
            </w:r>
          </w:p>
        </w:tc>
      </w:tr>
    </w:tbl>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jc w:val="both"/>
        <w:rPr>
          <w:lang w:val="nl-NL"/>
        </w:rPr>
      </w:pPr>
      <w:r>
        <w:rPr>
          <w:lang w:val="nl-NL"/>
        </w:rPr>
        <w:t xml:space="preserve">Een rechercheur van de vreemdelingenpolitie noemt als enige een voorbeeld waarin de toepassing van een bevoegdheid zijn integriteitsgevoel raakte. Het geval dat zich afspeelde aan een vorig bureau, betrof het onrechtmatig vasthouden van een arrestant. De man was op verdenking van een beroving vastgezet, maar in de loop van de avond bleek dat men de zaak niet hard kon maken. Hoewel de politie de man toen onmiddellijk had moeten laten gaan, lieten ze hem tot de volgende morgen zitten, met als argument dat het zo koud was buiten.  De geïnterviewde heeft zich zeer opgewonden over dat voorval en spreekt in dit verband van een ‘ethiek als een biobak.’ </w:t>
      </w:r>
    </w:p>
    <w:p>
      <w:pPr>
        <w:pStyle w:val="Normal"/>
        <w:jc w:val="both"/>
        <w:rPr>
          <w:lang w:val="nl-NL"/>
        </w:rPr>
      </w:pPr>
      <w:r>
        <w:rPr>
          <w:lang w:val="nl-NL"/>
        </w:rPr>
      </w:r>
    </w:p>
    <w:p>
      <w:pPr>
        <w:pStyle w:val="Heading3"/>
        <w:keepNext w:val="true"/>
        <w:ind w:left="0" w:right="0" w:hanging="0"/>
        <w:jc w:val="both"/>
        <w:rPr/>
      </w:pPr>
      <w:r>
        <w:rPr/>
        <w:t>Misbruik maken van de informatiepositie</w:t>
      </w:r>
    </w:p>
    <w:p>
      <w:pPr>
        <w:pStyle w:val="Normal"/>
        <w:jc w:val="both"/>
        <w:rPr/>
      </w:pPr>
      <w:r>
        <w:rPr>
          <w:lang w:val="nl-NL"/>
        </w:rPr>
        <w:t>Het</w:t>
      </w:r>
      <w:r>
        <w:rPr>
          <w:i/>
          <w:lang w:val="nl-NL"/>
        </w:rPr>
        <w:t xml:space="preserve"> </w:t>
      </w:r>
      <w:r>
        <w:rPr>
          <w:lang w:val="nl-NL"/>
        </w:rPr>
        <w:t>misbruik maken van de informatiepositie is een integriteitsschending die alle geïnterviewden bezighoudt. Het ergste vindt men lekken naar criminelen of het aan de grote klok hangen van zaakgevoelige informatie. Dat soort gedrag raakt het politiewerk in het hart en wordt –zeker bij de recherche – zonder verdere nuancering en los van taak of functie afgekeurd. In de eerste plaats geeft het lekken van informatie de dader of daders de mogelijkheid om de dans te ontspringen. Daarnaast ontstaat er door het lek onderling wantrouwen en wordt de werksfeer binnen het team aangetast. De respondenten zeggen geen zicht te hebben op hoe vaak het lekken van informatie voorkomt. Het komt vaker voor dan je zou denken, menen sommigen. Anderen denken daarentegen dat het om uitzonderingsgevallen gaat.</w:t>
      </w:r>
    </w:p>
    <w:p>
      <w:pPr>
        <w:pStyle w:val="Normal"/>
        <w:jc w:val="both"/>
        <w:rPr>
          <w:lang w:val="nl-NL"/>
        </w:rPr>
      </w:pPr>
      <w:r>
        <w:rPr>
          <w:lang w:val="nl-NL"/>
        </w:rPr>
        <w:tab/>
        <w:t xml:space="preserve">Min of meer algemeen geaccepteerd onder politiemensen lijkt het bevragen van de politiële informatiesystemen voor privé-gebruik. Het mag eigenlijk niet, maar elke politieambtenaar doet het wel eens. Het is een grijs gebied. Volgens de geïnterviewden is het gebruik van de politiecomputer om kentekens na te trekken voor privé-doeleinden zelfs min of meer vaste praktijk – bijvoorbeeld bij het kopen van een tweede hands auto of om te checken of er criminelen in een bepaalde wijk wonen. Officieel mag dat niet, maar het wordt beschouwd als een onschuldig vergrijp zolang het voor eigen gebruik is. Er wordt immers niemand door benadeeld. Sommigen noemen het een beroepsvoordeeltje. </w:t>
      </w:r>
    </w:p>
    <w:p>
      <w:pPr>
        <w:pStyle w:val="Normal"/>
        <w:jc w:val="both"/>
        <w:rPr>
          <w:lang w:val="nl-NL"/>
        </w:rPr>
      </w:pPr>
      <w:r>
        <w:rPr>
          <w:lang w:val="nl-NL"/>
        </w:rPr>
        <w:tab/>
        <w:t>Het gaat daarbij nadrukkelijk om natrekken van gegevens voor eigen gebruik. Zodra er op verzoek van derden wordt gehandeld, keurt men het gebruik van de politiecomputer sterk af. Dan kom je al snel in de sfeer van lekken, vinden de geïnterviewden. Er is natuurlijk een goede reden om de grens bij eigen gebruik te leggen. Wanneer je een kenteken checkt voor een derde, weet je in feite niet wat er met die kennis wordt gedaan. Een enkele keer komt het voor dat een politieman te goeder trouw gegevens doorspeelt aan een derde, waarvan vervolgens in het criminele circuit gebruik  wordt gemaakt. Een van de geïnterviewden meent dat er in dit grijze gebied sprake is van een zekere dubbele moraal:</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nl-NL"/>
              </w:rPr>
              <w:t>‘</w:t>
            </w:r>
            <w:r>
              <w:rPr>
                <w:lang w:val="nl-NL"/>
              </w:rPr>
              <w:t xml:space="preserve">Je checkt een kenteken voor een kennisje, maar je weet in feite niet aan wie je die informatie geeft en wat er vervolgens mee gebeurt. Onze systemen moet je gewoon niet willen gebruiken voor dat soort dingen. En eigenlijk ook niet voor jezelf. Toch doe ik het ook. Het lijkt wel of er een splitsing ontstaat tussen mezelf als </w:t>
            </w:r>
            <w:r>
              <w:rPr>
                <w:i/>
                <w:lang w:val="nl-NL"/>
              </w:rPr>
              <w:t>professional</w:t>
            </w:r>
            <w:r>
              <w:rPr>
                <w:lang w:val="nl-NL"/>
              </w:rPr>
              <w:t xml:space="preserve"> en als persoon. Ik ben onlangs verhuisd en ik heb wel even gecheckt wie er bij me in de buurt wonen. Maar vanuit mijn professionele houding zeg ik dat zoiets niet kan.’</w:t>
            </w:r>
          </w:p>
        </w:tc>
      </w:tr>
    </w:tbl>
    <w:p>
      <w:pPr>
        <w:pStyle w:val="Normal"/>
        <w:jc w:val="both"/>
        <w:rPr>
          <w:lang w:val="nl-NL"/>
        </w:rPr>
      </w:pPr>
      <w:r>
        <w:rPr>
          <w:lang w:val="nl-NL"/>
        </w:rPr>
      </w:r>
    </w:p>
    <w:p>
      <w:pPr>
        <w:pStyle w:val="Normal"/>
        <w:jc w:val="both"/>
        <w:rPr>
          <w:lang w:val="nl-NL"/>
        </w:rPr>
      </w:pPr>
      <w:r>
        <w:rPr>
          <w:lang w:val="nl-NL"/>
        </w:rPr>
        <w:t>De verleiding om privacygevoelige informatie te verstrekken kan groot zijn. Blijf je als politieambtenaar bijvoorbeeld zwijgen als je weet dat een bepaalde huisarts verdacht wordt van een seksueel delict? Mag je de buurt waarschuwen tegen een man die een kind heeft lastig gevallen? Dilemma's van dit laatste soort komen vooral voor bij de wijkagent.</w:t>
      </w:r>
    </w:p>
    <w:p>
      <w:pPr>
        <w:pStyle w:val="Normal"/>
        <w:jc w:val="both"/>
        <w:rPr>
          <w:lang w:val="nl-NL"/>
        </w:rPr>
      </w:pPr>
      <w:r>
        <w:rPr>
          <w:lang w:val="nl-NL"/>
        </w:rPr>
      </w:r>
    </w:p>
    <w:p>
      <w:pPr>
        <w:pStyle w:val="Heading3"/>
        <w:keepNext w:val="true"/>
        <w:ind w:left="0" w:right="0" w:hanging="0"/>
        <w:jc w:val="both"/>
        <w:rPr/>
      </w:pPr>
      <w:r>
        <w:rPr/>
        <w:t>Omgangsvormen en bejegening</w:t>
      </w:r>
    </w:p>
    <w:p>
      <w:pPr>
        <w:pStyle w:val="Normal"/>
        <w:jc w:val="both"/>
        <w:rPr>
          <w:lang w:val="nl-NL"/>
        </w:rPr>
      </w:pPr>
      <w:r>
        <w:rPr>
          <w:lang w:val="nl-NL"/>
        </w:rPr>
        <w:t xml:space="preserve">Wanneer het over ongewenste omgangsvormen gaat, komen in de interviews twee thema’s veelvuldig terug: de machocultuur en het maken van racistische of seksistische opmerkingen. Met  de komst van meer vrouwelijk personeel is de machocultuur op zijn retour. In grote lijnen komt het beeld naar voren dat seksisme en racisme in de onderlinge verhoudingen steeds minder een rol spelen. Feit is dat er tegenwoordig veel meer vrouwen en allochtonen in dienst zijn ook op leidinggevende posities. De meningen zijn op dit punt verdeeld. Sommige respondenten menen dat er bij de politie vandaag de dag nauwelijks meer iets van de machocultuur van vroeger wordt aangetroffen. Een andere respondent is van mening dat seksisme en racisme juist tot de meest voorkomende integriteitsschendingen behoren. </w:t>
      </w:r>
    </w:p>
    <w:p>
      <w:pPr>
        <w:pStyle w:val="Normal"/>
        <w:ind w:left="0" w:right="0" w:firstLine="720"/>
        <w:jc w:val="both"/>
        <w:rPr>
          <w:lang w:val="nl-NL"/>
        </w:rPr>
      </w:pPr>
      <w:r>
        <w:rPr>
          <w:lang w:val="nl-NL"/>
        </w:rPr>
        <w:t xml:space="preserve">Onder de zevenenveertig geïnterviewden waren  negen vrouwen. Drie geïnterviewden zijn van allochtone afkomst. Zij bevestigen allemaal dat discriminatie en seksuele intimidatie sterk zijn teruggedrongen. Een wijkteamrechercheur die zelf van Antilliaanse komaf is, zegt nooit een discriminerende opmerking van collega’s te hebben gekregen. Ook een Surinaamse vertrekspecialiste bij de vreemdelingendienst in de randstad meldt dat ze nooit discriminatie of seksuele intimidatie aan den lijve ondervonden.  </w:t>
      </w:r>
    </w:p>
    <w:p>
      <w:pPr>
        <w:pStyle w:val="Normal"/>
        <w:ind w:left="0" w:right="0" w:firstLine="720"/>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lang w:val="nl-NL"/>
              </w:rPr>
              <w:t>‘</w:t>
            </w:r>
            <w:r>
              <w:rPr>
                <w:lang w:val="nl-NL"/>
              </w:rPr>
              <w:t>Als vrouw, en zeker als zwarte vrouw, moet je ruggengraat hebben. Maar racistische of vrouwonvriendelijke opmerkingen hoor ik niet. Het zijn meer houdingen die me kunnen tegenstaan. Dat kan ik moeilijk uitleggen. Dat zou je zelf moeten meemaken. Voor mij is iedereen gelijk. Als iemand twijfelt aan mijn capaciteiten omdat ik vrouw ben of zwart, geef ik direct aan dat ik precies dezelfde selectieprocedure heb doorlopen als ieder ander.’</w:t>
            </w:r>
          </w:p>
        </w:tc>
      </w:tr>
    </w:tbl>
    <w:p>
      <w:pPr>
        <w:pStyle w:val="Normal"/>
        <w:ind w:left="0" w:right="0" w:firstLine="720"/>
        <w:jc w:val="both"/>
        <w:rPr>
          <w:lang w:val="nl-NL"/>
        </w:rPr>
      </w:pPr>
      <w:r>
        <w:rPr>
          <w:lang w:val="nl-NL"/>
        </w:rPr>
      </w:r>
    </w:p>
    <w:p>
      <w:pPr>
        <w:pStyle w:val="Normal"/>
        <w:jc w:val="both"/>
        <w:rPr>
          <w:lang w:val="nl-NL"/>
        </w:rPr>
      </w:pPr>
      <w:r>
        <w:rPr>
          <w:lang w:val="nl-NL"/>
        </w:rPr>
        <w:t>Het maken van ruwe, maar niet racistisch bedoelde opmerkingen tijdens het werk, zo kenmerkend voor de politiecultuur, wordt niet als een integriteitsschending gezien. Het is volgens alle geïnterviewden in het politievak onvermijdelijk dat er wel eens grove grappen worden gemaakt. Toch kan men zich goed voorstellen dat bepaalde opmerkingen kwetsend kunnen zijn voor bijvoorbeeld vrouwen of allochtonen. Maar over het algemeen kunnen die wel tegen een stootje, wordt gezegd.</w:t>
      </w:r>
    </w:p>
    <w:p>
      <w:pPr>
        <w:pStyle w:val="Normal"/>
        <w:jc w:val="both"/>
        <w:rPr>
          <w:lang w:val="nl-NL"/>
        </w:rPr>
      </w:pPr>
      <w:r>
        <w:rPr>
          <w:lang w:val="nl-NL"/>
        </w:rPr>
        <w:tab/>
        <w:t>Door het verdwijnen van de harde machocultuur is het voor vrouwen bij de politie prettiger werken. Seksistische grappen worden steeds minder gepast gevonden. Wat door ver</w:t>
        <w:softHyphen/>
        <w:t>schil</w:t>
        <w:softHyphen/>
        <w:t>lende geïnterviewden wordt genoemd is dat allochtone collega's zich wel eens ongemakkelijk zullen voelen bij stereotiepe opmerkingen over bijvoorbeeld criminele Marokkaanse jongeren. Politiemensen die aan de zelfkant werken zijn geneigd te generaliseren, maar dat is beslist geen discriminatie volgens een districtsrechercheur. Een agente uit de basispolitiezorg denk dat allochtone collega's het binnen de politie op dit moment wel moeilijker hebben dan vrouwen.</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Omgangsvormen kenmerken zich wel door een eigen taaltje, dat je niet te letterlijk moet nemen. Vergeet niet dat je met de onderkant van de maatschappij krijgt te maken. Als je hier voornamelijk criminele Marokkanen ziet, dan wordt je blik op de Marokkaanse wereld heel eng. Dus je zult hier vaker “klote Marokkanen” horen. Heeft niks te maken met discriminatie.’</w:t>
            </w:r>
          </w:p>
        </w:tc>
      </w:tr>
    </w:tbl>
    <w:p>
      <w:pPr>
        <w:pStyle w:val="Normal"/>
        <w:jc w:val="both"/>
        <w:rPr>
          <w:lang w:val="nl-NL"/>
        </w:rPr>
      </w:pPr>
      <w:r>
        <w:rPr>
          <w:lang w:val="nl-NL"/>
        </w:rPr>
      </w:r>
    </w:p>
    <w:p>
      <w:pPr>
        <w:pStyle w:val="Normal"/>
        <w:jc w:val="both"/>
        <w:rPr>
          <w:lang w:val="nl-NL"/>
        </w:rPr>
      </w:pPr>
      <w:r>
        <w:rPr>
          <w:lang w:val="nl-NL"/>
        </w:rPr>
        <w:t>Seksistische opmerkingen en racistische uitspraken kunnen volgens verschillende respondenten tegenwoordig op een kritische reactie rekenen. Het kijken naar pornofilms tijdens de dienst lijkt geen punt van discussie meer te zijn. Vrouwelijke agenten kunnen in het algemeen goed  voor zich zelf opkomen en 'maken het soms zelf nog bonter.' Een enkele geval van seksuele intimidatie komt wel ter sprake. Een vrouwelijke politieambtenaar uit de randstad vertelt dat een vriendin een aantal jaren terug werd lastig gevallen door een mannelijke collega die haar als begeleider was toegewezen.  Het is in zo’n situatie niet gemakkelijk om te beslissen of je de kwestie aan zult kaarten en zo ja, bij wie. Altijd bestaat de vrees dat je niet geloofd zult worden, zeker wanneer er – zoals ook in dit geval – een groot verschil in leeftijd en machtspositie tussen dader en slachtoffer bestaat.  De geïnterviewde is ervan overtuigd dat een dergelijk geval vandaag de dag harder zou worden aangepakt dan destijds het geval was.</w:t>
      </w:r>
    </w:p>
    <w:p>
      <w:pPr>
        <w:pStyle w:val="Normal"/>
        <w:jc w:val="both"/>
        <w:rPr>
          <w:lang w:val="nl-NL"/>
        </w:rPr>
      </w:pPr>
      <w:r>
        <w:rPr>
          <w:lang w:val="nl-NL"/>
        </w:rPr>
        <w:tab/>
        <w:t>Het probleem van racisme in de verhoudingen met het publiek is niet ter sprake gekomen. Het voorkomen van ongewenste omgangsvormen en bejegening lijkt niet taak- of functiespecifiek te zijn.</w:t>
      </w:r>
    </w:p>
    <w:p>
      <w:pPr>
        <w:pStyle w:val="Normal"/>
        <w:jc w:val="both"/>
        <w:rPr>
          <w:lang w:val="nl-NL"/>
        </w:rPr>
      </w:pPr>
      <w:r>
        <w:rPr>
          <w:lang w:val="nl-NL"/>
        </w:rPr>
      </w:r>
    </w:p>
    <w:p>
      <w:pPr>
        <w:pStyle w:val="Normal"/>
        <w:jc w:val="both"/>
        <w:rPr>
          <w:lang w:val="nl-NL"/>
        </w:rPr>
      </w:pPr>
      <w:r>
        <w:rPr>
          <w:lang w:val="nl-NL"/>
        </w:rPr>
      </w:r>
    </w:p>
    <w:p>
      <w:pPr>
        <w:pStyle w:val="Heading3"/>
        <w:keepNext w:val="true"/>
        <w:ind w:left="0" w:right="0" w:hanging="0"/>
        <w:jc w:val="both"/>
        <w:rPr/>
      </w:pPr>
      <w:r>
        <w:rPr/>
        <w:t>Verspilling en wanprestatie</w:t>
      </w:r>
    </w:p>
    <w:p>
      <w:pPr>
        <w:pStyle w:val="Normal"/>
        <w:jc w:val="both"/>
        <w:rPr>
          <w:lang w:val="nl-NL"/>
        </w:rPr>
      </w:pPr>
      <w:r>
        <w:rPr>
          <w:lang w:val="nl-NL"/>
        </w:rPr>
        <w:t xml:space="preserve">Over het algemeen oordelen de geïnterviewden tamelijk mild over het ruw omgaan met dienstmateriaal. Het hoort een beetje bij de lol van het vak dat je in de stille uurtjes eens een keer tikkertje speelt met de dienstwagens. Ook een ‘balspel’ met portofoons en wedstrijdjes in hard rijden worden genoemd. Soms wordt een achtervolging nagedaan of worden hard remmen en slippen geoefend. Ook ‘even’ een rondje IJsselmeer rijden schijnt tot de mogelijkheden te behoren. </w:t>
      </w:r>
    </w:p>
    <w:p>
      <w:pPr>
        <w:pStyle w:val="Normal"/>
        <w:jc w:val="both"/>
        <w:rPr/>
      </w:pPr>
      <w:r>
        <w:rPr>
          <w:lang w:val="nl-NL"/>
        </w:rPr>
        <w:tab/>
        <w:t xml:space="preserve">Een lid van een arrestatieteam in de randstad herinnert zich verder dat er tijdens nachtdiensten destijds veel kaart werd gespeeld. Ook werd er geregeld voor de lol met brandslangen gespoten. Verschillende agenten uit het landelijk gebied melden dat er wel eens een haas of een verwilderde kat met een dienstpistool is dood geschoten. Agenten houden over het algemeen wel van </w:t>
      </w:r>
      <w:r>
        <w:rPr>
          <w:i/>
          <w:lang w:val="nl-NL"/>
        </w:rPr>
        <w:t>practical jokes</w:t>
      </w:r>
      <w:r>
        <w:rPr>
          <w:lang w:val="nl-NL"/>
        </w:rPr>
        <w:t>. ‘Twee agenten zitten met glad weer in een politiewagen. Terwijl de een rijdt, trekt de ander voor de gein aan de handrem, waarbij de auto in de sloot belandt. Vertel je in zo’n geval achteraf eerlijk wat er aan de hand is geweest?’</w:t>
      </w:r>
    </w:p>
    <w:p>
      <w:pPr>
        <w:pStyle w:val="Normal"/>
        <w:jc w:val="both"/>
        <w:rPr>
          <w:lang w:val="nl-NL"/>
        </w:rPr>
      </w:pPr>
      <w:r>
        <w:rPr>
          <w:lang w:val="nl-NL"/>
        </w:rPr>
        <w:tab/>
        <w:t xml:space="preserve">Volgens sommigen gaat het hierbij voor het grootste gedeelte om verhalen uit de oude doos. Tikkertje spelen met dienstwagens bijvoorbeeld zou vandaag de dag nauwelijks meer voorkomen. Een enkeling betreurt dat en vindt dat er bij de politie best weer eens wat meer gelachen zou mogen worden. Wel zijn er nog veel verhalen over het privé-gebruik van dienstwagens en over TV kijken tijdens de dienst. </w:t>
      </w:r>
    </w:p>
    <w:p>
      <w:pPr>
        <w:pStyle w:val="Normal"/>
        <w:jc w:val="both"/>
        <w:rPr>
          <w:lang w:val="nl-NL"/>
        </w:rPr>
      </w:pPr>
      <w:r>
        <w:rPr>
          <w:lang w:val="nl-NL"/>
        </w:rPr>
        <w:tab/>
        <w:t xml:space="preserve">Met betrekking tot wanprestatie kwam ook het klassieke verhaal over 'vroeger' op tafel: </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lang w:val="nl-NL"/>
              </w:rPr>
              <w:t>‘</w:t>
            </w:r>
            <w:r>
              <w:rPr>
                <w:lang w:val="nl-NL"/>
              </w:rPr>
              <w:t>Ik herinner me dat we een inval moesten doen, die gepland stond voor 8 uur  's avonds. Die hele middag zaten de rechercheurs met hun benen op het bureau niks te doen. Toen het eenmaal avond was, begon het overwerk lekker te tikken. Ze hadden natuurlijk ook een middagdienst kunnen draaien die om 2 uur begint, maar daar had niemand het over. Om 5 uur gingen ze met elkaar eten, betaalden een gereduceerd tarief en declareerden voor het volle bedrag. Bovendien werd er lekker bier bij gedronken. Daarna begon de actie en om 12 uur waren ze klaar. Iedereen schreef vervolgens op dat er tot 3 uur was overgewerkt. Dat soort praktijken had veel met de houding van de bazen te maken. Als de hoogste baas niet goed op tafel danst, danst ook het personeel de verkeerde tango.’</w:t>
            </w:r>
          </w:p>
        </w:tc>
      </w:tr>
    </w:tbl>
    <w:p>
      <w:pPr>
        <w:pStyle w:val="Normal"/>
        <w:jc w:val="both"/>
        <w:rPr>
          <w:lang w:val="nl-NL"/>
        </w:rPr>
      </w:pPr>
      <w:r>
        <w:rPr>
          <w:lang w:val="nl-NL"/>
        </w:rPr>
      </w:r>
    </w:p>
    <w:p>
      <w:pPr>
        <w:pStyle w:val="Normal"/>
        <w:jc w:val="both"/>
        <w:rPr>
          <w:lang w:val="nl-NL"/>
        </w:rPr>
      </w:pPr>
      <w:r>
        <w:rPr>
          <w:lang w:val="nl-NL"/>
        </w:rPr>
        <w:tab/>
        <w:t xml:space="preserve">Bij de arrestatieteams vormt  het te hard rijden met de dienstwagens een heikel punt. Na een actie waarbij rustig 220 kilometer per uur wordt gereden, is het moeilijk om aan het eind van de dienst netjes met 100 km per uur naar huis te rijden. Volgens een chef van een observatieteam zijn snelheidsovertredingen bij het woon-werkverkeer bij hun dienst een specifiek probleem. De talrijke bonnen voor snelheidsovertredingen worden volgens deze chef altijd verscheurd, ook als er geen dienstbelang in het spel was. Maar als het te vaak gebeurt, wordt de betreffende collega erop aan gesproken en kan hij zijn dienstwagen kwijt raken.  </w:t>
      </w:r>
    </w:p>
    <w:p>
      <w:pPr>
        <w:pStyle w:val="Normal"/>
        <w:jc w:val="both"/>
        <w:rPr>
          <w:lang w:val="nl-NL"/>
        </w:rPr>
      </w:pPr>
      <w:r>
        <w:rPr>
          <w:lang w:val="nl-NL"/>
        </w:rPr>
      </w:r>
    </w:p>
    <w:p>
      <w:pPr>
        <w:pStyle w:val="Heading3"/>
        <w:keepNext w:val="true"/>
        <w:ind w:left="0" w:right="0" w:hanging="0"/>
        <w:jc w:val="both"/>
        <w:rPr/>
      </w:pPr>
      <w:r>
        <w:rPr/>
        <w:t>Wangedrag in de vrije tijd</w:t>
      </w:r>
    </w:p>
    <w:p>
      <w:pPr>
        <w:pStyle w:val="Normal"/>
        <w:jc w:val="both"/>
        <w:rPr>
          <w:lang w:val="nl-NL"/>
        </w:rPr>
      </w:pPr>
      <w:r>
        <w:rPr>
          <w:lang w:val="nl-NL"/>
        </w:rPr>
        <w:t xml:space="preserve">Van wangedrag buiten functie geven alle geïnterviewden voorbeelden. Allereerst wordt het rijden onder invloed genoemd. Dat komt geregeld voor en wordt (zeer) streng afgekeurd, juist omdat een politieagent een voorbeeldfunctie heeft. Tegelijkertijd is er wel begrip voor het feit dat politiemensen zo nu en dan een borrel drinken. Het is tenslotte een zwaar vak.  </w:t>
      </w:r>
    </w:p>
    <w:p>
      <w:pPr>
        <w:pStyle w:val="Normal"/>
        <w:jc w:val="both"/>
        <w:rPr>
          <w:lang w:val="nl-NL"/>
        </w:rPr>
      </w:pPr>
      <w:r>
        <w:rPr>
          <w:lang w:val="nl-NL"/>
        </w:rPr>
        <w:tab/>
        <w:t>Algemeen geaccepteerd lijkt de opvatting dat een politieambtenaar het lidmaatschap van een sportvereniging waar criminelen komen, moet zien te vermijden. Ook horecagelegenheden die door criminelen worden gefrequenteerd, kan de politieman of -vrouw beter mijden. Een ander voorbeeld waar de geïnterviewden mee komen, is misbruik maken van het politielegitimatiebewijs om ergens gratis naar binnen te kunnen. Tot slot worden in dit verband diverse misdrijven genoemd, zoals diefstal uit auto's, valse aangifte, drugshandel, valsemunterij, beroving met geweld, seksueel misbruik van minderjarige, en incest.</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Het komt hard aan, als een van je naaste collega’s als misdadiger wordt ontmaskerd. In dit geval waren de feiten zo ernstig dat je denkt – en dat meen ik – die vent mag doodvallen. Toch ben je ook teleurgesteld, omdat het een collega betreft.’</w:t>
            </w:r>
          </w:p>
        </w:tc>
      </w:tr>
    </w:tbl>
    <w:p>
      <w:pPr>
        <w:pStyle w:val="Normal"/>
        <w:jc w:val="both"/>
        <w:rPr>
          <w:lang w:val="nl-NL"/>
        </w:rPr>
      </w:pPr>
      <w:r>
        <w:rPr>
          <w:lang w:val="nl-NL"/>
        </w:rPr>
      </w:r>
    </w:p>
    <w:p>
      <w:pPr>
        <w:pStyle w:val="Normal"/>
        <w:jc w:val="both"/>
        <w:rPr>
          <w:lang w:val="nl-NL"/>
        </w:rPr>
      </w:pPr>
      <w:r>
        <w:rPr>
          <w:lang w:val="nl-NL"/>
        </w:rPr>
        <w:t>Het plegen van  strafbare feiten in de vrije tijd is naar de aard der zaak niet taak- of functiespecifiek. Zulk gedrag wordt door collega’s unaniem afgekeurd en levert geen morele dilemma’s op. In de meeste gevallen geven geïnterviewden aan dat ze geschokt zijn. Men voelt zich door de desbetreffende collega verraden. Dergelijke voorvallen maken veel indruk.</w:t>
      </w:r>
    </w:p>
    <w:p>
      <w:pPr>
        <w:pStyle w:val="Normal"/>
        <w:jc w:val="both"/>
        <w:rPr>
          <w:lang w:val="nl-NL"/>
        </w:rPr>
      </w:pPr>
      <w:r>
        <w:rPr>
          <w:lang w:val="nl-NL"/>
        </w:rPr>
      </w:r>
    </w:p>
    <w:p>
      <w:pPr>
        <w:pStyle w:val="Heading2"/>
        <w:ind w:left="0" w:right="0" w:hanging="0"/>
        <w:jc w:val="both"/>
        <w:rPr/>
      </w:pPr>
      <w:r>
        <w:rPr/>
        <w:t>9.6 Wanneer collega’s in de fout gaan: zwijgen of melden?</w:t>
      </w:r>
    </w:p>
    <w:p>
      <w:pPr>
        <w:pStyle w:val="Normal"/>
        <w:jc w:val="both"/>
        <w:rPr>
          <w:lang w:val="nl-NL"/>
        </w:rPr>
      </w:pPr>
      <w:r>
        <w:rPr>
          <w:lang w:val="nl-NL"/>
        </w:rPr>
      </w:r>
    </w:p>
    <w:p>
      <w:pPr>
        <w:pStyle w:val="Normal"/>
        <w:jc w:val="both"/>
        <w:rPr>
          <w:lang w:val="nl-NL"/>
        </w:rPr>
      </w:pPr>
      <w:r>
        <w:rPr>
          <w:lang w:val="nl-NL"/>
        </w:rPr>
        <w:t>Hoe je je moet opstellen wanneer er sprake is van een (vermoedelijke) integriteitsschending door een collega, wordt door de meeste politieambtenaren als probleem ervaren. Mag je zwijgen en een oogje dicht doen, of moet je het melden aan je leidinggevende? Hoe reageer je  bijvoorbeeld wanneer je ziet dat een geboeide verdachte van een collega klappen krijgt, omdat de man een smerige en beledigende opmerking maakt over de vrouw van die collega? Wat doe je als er naderhand vragen komen over het gedrag van je collega? Moet je dan liegen of zo’n collega erbij lappen?</w:t>
      </w:r>
    </w:p>
    <w:p>
      <w:pPr>
        <w:pStyle w:val="Normal"/>
        <w:ind w:left="0" w:right="0" w:firstLine="708"/>
        <w:jc w:val="both"/>
        <w:rPr>
          <w:lang w:val="nl-NL"/>
        </w:rPr>
      </w:pPr>
      <w:r>
        <w:rPr>
          <w:lang w:val="nl-NL"/>
        </w:rPr>
        <w:t xml:space="preserve">De meeste geïnterviewden vertellen het heel lastig te vinden wanneer ze ontdekken dat een collega zich met dubieuze zaken bezig houdt. Ze weten wat de consequenties zijn wanneer ze het aankaarten bij hun chef. ‘Ik zou er toch mee naar de chef gaan, al weet je dat je daarmee je collega in de problemen brengt. Als je het niet meldt, breng je jezelf ook in een lastig parket. Dan word je medeplichtig gemaakt.’ Liegen is in strijd met de ambtseed, maar erbij lappen is in strijd met de onderlinge solidariteit. Een van de geïnterviewden vertelde dat hij vroeger een collega had die bij zwarte arrestanten extra veel geweld gebruikte. Omdat de betreffende collega destijds nog maar bij de politie werkte, durfde hij het voorval niet aan te kaarten bij zijn chef. Niemand wil als ‘matennaaier’ te boek staan.  </w:t>
      </w:r>
    </w:p>
    <w:p>
      <w:pPr>
        <w:pStyle w:val="Normal"/>
        <w:jc w:val="both"/>
        <w:rPr>
          <w:lang w:val="nl-NL"/>
        </w:rPr>
      </w:pPr>
      <w:r>
        <w:rPr>
          <w:lang w:val="nl-NL"/>
        </w:rPr>
        <w:tab/>
        <w:t>Een regelmatig terugkerend voorbeeld is een collega betrappen op rijden onder invloed. Ook al zijn de geïnterviewden tamelijk unaniem in hun oordeel dat rijden onder invloed een ernstig vergrijp is, ze vinden het een stuk lastiger wanneer ze zelf degene zijn die een collega laten stoppen, die te veel gedronken heeft.  Laat je een collega blazen? Het risico van een ongeluk kun je niet voor je rekening nemen, maar laten blazen kan ontslag of een disciplinaire straf betekenen voor die collega.  De reacties verschillen:</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nl-NL"/>
              </w:rPr>
              <w:t xml:space="preserve"> ‘</w:t>
            </w:r>
            <w:r>
              <w:rPr>
                <w:lang w:val="nl-NL"/>
              </w:rPr>
              <w:t xml:space="preserve">Ik heb het als verantwoordelijk chef van dienst meegemaakt dat een vijftien jaar oudere collega dronken werd aangehouden. Die stond jankend voor me, was een paar jaar van zijn pensioen af. Het zou te gek zijn als ik me dat persoonlijk moest aantrekken. </w:t>
            </w:r>
            <w:r>
              <w:rPr>
                <w:i/>
                <w:lang w:val="nl-NL"/>
              </w:rPr>
              <w:t>Dronken gedaan, nuchter beboet</w:t>
            </w:r>
            <w:r>
              <w:rPr>
                <w:lang w:val="nl-NL"/>
              </w:rPr>
              <w:t xml:space="preserve">, is mijn credo dan.’ </w:t>
            </w:r>
          </w:p>
          <w:p>
            <w:pPr>
              <w:pStyle w:val="Normal"/>
              <w:jc w:val="both"/>
              <w:rPr>
                <w:lang w:val="nl-NL"/>
              </w:rPr>
            </w:pPr>
            <w:r>
              <w:rPr>
                <w:lang w:val="nl-NL"/>
              </w:rPr>
              <w:t>Andere collega’s strijken met de hand over hun hart. Ontslag ligt immers op de loer. ‘Het was geen ernstig ongeluk, geen gewonden, alleen maar blikschade. Ik heb toen geaarzeld wat ik moest doen. Als ik hem laat blazen, is het foute boel, wist ik. Dan breng ik hem echt in de problemen. Ik heb toen maar besloten om hem te laten lopen. Als hij laveloos was geweest, had ik er natuurlijk niet omheen gekund, maar zo erg was het niet.’</w:t>
            </w:r>
          </w:p>
        </w:tc>
      </w:tr>
    </w:tbl>
    <w:p>
      <w:pPr>
        <w:pStyle w:val="Normal"/>
        <w:jc w:val="both"/>
        <w:rPr>
          <w:lang w:val="nl-NL"/>
        </w:rPr>
      </w:pPr>
      <w:r>
        <w:rPr>
          <w:lang w:val="nl-NL"/>
        </w:rPr>
      </w:r>
    </w:p>
    <w:p>
      <w:pPr>
        <w:pStyle w:val="Normal"/>
        <w:jc w:val="both"/>
        <w:rPr>
          <w:lang w:val="nl-NL"/>
        </w:rPr>
      </w:pPr>
      <w:r>
        <w:rPr>
          <w:lang w:val="nl-NL"/>
        </w:rPr>
        <w:t>Een intern onderzoek naar vermeende integriteitsschendingen kan, zo blijkt uit de interviews, voor de betrokken politieambtenaren een indringende ervaring zijn. Een observatieteamchef bijvoorbeeld vertelt over een zaak die veel impact heeft gehad: driekwart van zijn mensen werd gehoord op vermoeden van declaratiefraude. Het leek alsof er ernstig was gesjoemeld met de bonnetjes. Toen het onderzoek na een tijd was afgerond, konden vijf van de zes mensen die tijdelijk op non-actief waren gesteld,  weer in dienst komen.</w:t>
      </w:r>
    </w:p>
    <w:p>
      <w:pPr>
        <w:pStyle w:val="Normal"/>
        <w:ind w:left="0" w:right="0" w:firstLine="708"/>
        <w:jc w:val="both"/>
        <w:rPr>
          <w:lang w:val="nl-NL"/>
        </w:rPr>
      </w:pPr>
      <w:r>
        <w:rPr>
          <w:lang w:val="nl-NL"/>
        </w:rPr>
        <w:t>Ook bij die andere negen collega's, die verdacht werden van fraude,  bleek alles verklaarbaar te zijn. Uiteindelijk was er maar één collega die echt gefraudeerd had. Hij is ontslagen. Hoewel de uitkomst van het onderzoek voor het merendeel van de medewerkers positief uitpakte, was de kwestie voor alle betrokkenen zeer ingrijpend, vertelt de chef.</w:t>
      </w:r>
    </w:p>
    <w:p>
      <w:pPr>
        <w:pStyle w:val="Normal"/>
        <w:jc w:val="both"/>
        <w:rPr>
          <w:lang w:val="nl-NL"/>
        </w:rPr>
      </w:pPr>
      <w:r>
        <w:rPr>
          <w:lang w:val="nl-NL"/>
        </w:rPr>
      </w:r>
    </w:p>
    <w:p>
      <w:pPr>
        <w:pStyle w:val="Heading2"/>
        <w:ind w:left="0" w:right="0" w:hanging="0"/>
        <w:jc w:val="both"/>
        <w:rPr/>
      </w:pPr>
      <w:r>
        <w:rPr/>
        <w:t>9.7 Veranderingen in problematiek en beleid</w:t>
      </w:r>
    </w:p>
    <w:p>
      <w:pPr>
        <w:pStyle w:val="Normal"/>
        <w:jc w:val="both"/>
        <w:rPr>
          <w:lang w:val="nl-NL"/>
        </w:rPr>
      </w:pPr>
      <w:r>
        <w:rPr>
          <w:lang w:val="nl-NL"/>
        </w:rPr>
      </w:r>
    </w:p>
    <w:p>
      <w:pPr>
        <w:pStyle w:val="Normal"/>
        <w:jc w:val="both"/>
        <w:rPr/>
      </w:pPr>
      <w:r>
        <w:rPr>
          <w:lang w:val="nl-NL"/>
        </w:rPr>
        <w:t xml:space="preserve">De geïnterviewden zijn unaniem van mening dat  sinds het midden van de jaren negentig een opmerkelijke omslag heeft plaats gevonden met betrekking tot de integriteitsproblematiek. Het integriteitsbeleid zoals aangejaagd door de minister van Binnenlandse Zaken Ien Dales, is door de politie kennelijk solide opgepakt en dat heeft vruchten afgeworpen. Het is een </w:t>
      </w:r>
      <w:r>
        <w:rPr>
          <w:i/>
          <w:lang w:val="nl-NL"/>
        </w:rPr>
        <w:t>hot item</w:t>
      </w:r>
      <w:r>
        <w:rPr>
          <w:lang w:val="nl-NL"/>
        </w:rPr>
        <w:t xml:space="preserve"> geworden. Integriteit is, naast veiligheid en professionaliteit, speerpunt van beleid geworden. Dat het niet bij praten alleen is gebleven, blijkt uit veel interviews. Zo geven verschillende politiemensen aan dat er bijeenkomsten op het werk zijn belegd over integriteit. Daar kunnen collega's elkaar praktijkvoorbeelden voorleggen en worden toneelstukjes over verschillende dilemma's opgevoerd. Allerlei kwesties worden bespreekbaar gemaakt. Daarbij gaat het om de bekende voorbeelden: hoeveel ‘fysieke overtuigingskracht’ is geoorloofd ten aanzien van een aangehouden verdachte? Wat doe je als iemand probeert een bekeuring ongedaan te maken door er iets tegenover te stellen? Hoe ga je om met kortingen die je aangeboden krijgt of met eten waar je slechts de helft van de prijs voor hoeft te betalen? </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nl-NL"/>
              </w:rPr>
              <w:t>‘</w:t>
            </w:r>
            <w:r>
              <w:rPr>
                <w:lang w:val="nl-NL"/>
              </w:rPr>
              <w:t xml:space="preserve">Er is nog nooit zoveel gesproken over integriteit als de laatste vijf jaar. Het is </w:t>
            </w:r>
            <w:r>
              <w:rPr>
                <w:i/>
                <w:lang w:val="nl-NL"/>
              </w:rPr>
              <w:t>speerpunt van beleid</w:t>
            </w:r>
            <w:r>
              <w:rPr>
                <w:lang w:val="nl-NL"/>
              </w:rPr>
              <w:t>. In elk sollicitatiegesprek komt het terug en als persoonlijkheidseigenschap wordt integriteit enorm gewaardeerd. Vroeger werden kwesties vaker binnenskamers gehouden, om de maatschappij niet te schaden. Er werden wel maatregelen genomen tegen foute dienders, maar zo’n zaak kwam niet in de openbaarheid. Tegenwoordig moet ook de politie een transparante organisatie zijn. Burgers mogen weten wat voor fouten wij maken. En als er fouten aan het licht komen, gaat daar hopelijk voor de toekomst een preventieve werking vanuit.’</w:t>
            </w:r>
          </w:p>
        </w:tc>
      </w:tr>
    </w:tbl>
    <w:p>
      <w:pPr>
        <w:pStyle w:val="Normal"/>
        <w:jc w:val="both"/>
        <w:rPr>
          <w:lang w:val="nl-NL"/>
        </w:rPr>
      </w:pPr>
      <w:r>
        <w:rPr>
          <w:lang w:val="nl-NL"/>
        </w:rPr>
      </w:r>
    </w:p>
    <w:p>
      <w:pPr>
        <w:pStyle w:val="Normal"/>
        <w:jc w:val="both"/>
        <w:rPr>
          <w:lang w:val="nl-NL"/>
        </w:rPr>
      </w:pPr>
      <w:r>
        <w:rPr>
          <w:lang w:val="nl-NL"/>
        </w:rPr>
        <w:t xml:space="preserve">Volgens veel geïnterviewden heeft de omslag zich in korte tijd voorgedaan. Begin jaren negentig was de situatie ten aanzien van integriteit nog een stuk slechter. Vandaag de dag is men zich bij de politie sterk bewust van normen en waarden zoals eerlijkheid, oprechtheid en rechtvaardigheid. Dat betekent dat het integriteitsbeleid dat gericht is op bewustwording en cultuurverandering in een jaar of vijf, zes vruchten is gaan afwerpen. De geïnterviewden juichen de mentaliteitsverandering toe. Het was hard nodig ook, menen sommigen. Je bent als politie nu eenmaal kwetsbaar en je leeft in het spreekwoordelijke glazen huisje. </w:t>
      </w:r>
    </w:p>
    <w:p>
      <w:pPr>
        <w:pStyle w:val="Normal"/>
        <w:jc w:val="both"/>
        <w:rPr>
          <w:lang w:val="nl-NL"/>
        </w:rPr>
      </w:pPr>
      <w:r>
        <w:rPr>
          <w:lang w:val="nl-NL"/>
        </w:rPr>
        <w:tab/>
        <w:t xml:space="preserve">De respondenten schetsen de veranderingen die zich op het gebied van integriteit hebben voorgedaan, als een geleidelijk proces. De kentering is langzaam gekomen onder andere door de aanvoer van nieuwe collega's die een stuk mondiger waren. Op een gegeven moment slaat de balans dan door naar de goede kant. De meeste respondenten  geven aan dat ze geen concreet jaartal kunnen noemen, waarin de verandering zich zou hebben voltrokken. Het ging heel geleidekijk, menen zij. Natuurlijk is de politie ook vandaag de dag niet helemaal brandschoon, maar de normen, waarden en regels zijn wel een stuk duidelijker dan voorheen. </w:t>
      </w:r>
    </w:p>
    <w:p>
      <w:pPr>
        <w:pStyle w:val="Normal"/>
        <w:jc w:val="both"/>
        <w:rPr/>
      </w:pPr>
      <w:r>
        <w:rPr>
          <w:lang w:val="nl-NL"/>
        </w:rPr>
        <w:tab/>
        <w:t xml:space="preserve">De veranderingen beteken dat allerlei zaken die vroeger als normaal werden gezien vandaag de dag als volstrekt </w:t>
      </w:r>
      <w:r>
        <w:rPr>
          <w:i/>
          <w:lang w:val="nl-NL"/>
        </w:rPr>
        <w:t>not done</w:t>
      </w:r>
      <w:r>
        <w:rPr>
          <w:lang w:val="nl-NL"/>
        </w:rPr>
        <w:t xml:space="preserve"> gelden. Daar worden verschillende voorbeelden van genoemd. Een projectleider RCIE uit de randstad herinnert zich een collega uit 1977, die vroeger slager was geweest. De man reed met zijn dienstauto het abattoir binnen, riep heel hard 'recherche' en sneed snel een paar mooie ribstukken af. Met vuilniszakken vol vlees kwam hij op het bureau terug en deelde uit aan zijn collega’s die het vlees zonder uitzondering dankbaar aanpakten. Zoiets zou vandaag de dag niet meer kunnen gebeuren, meent de  geïnterviewde. Een teamleider tactische recherche in het noorden herinnert zich het gebruik in plattelandsgemeenten om tijdens de dienst bij elkaar op verjaardagsvisite te gaan. Daar hoorden dan ook een of twee borreltjes bij. Dat komt vandaag de dag absoluut niet meer voor, meent hij. </w:t>
      </w:r>
    </w:p>
    <w:p>
      <w:pPr>
        <w:pStyle w:val="Normal"/>
        <w:jc w:val="both"/>
        <w:rPr>
          <w:lang w:val="nl-NL"/>
        </w:rPr>
      </w:pPr>
      <w:r>
        <w:rPr>
          <w:lang w:val="nl-NL"/>
        </w:rPr>
      </w:r>
    </w:p>
    <w:p>
      <w:pPr>
        <w:pStyle w:val="Normal"/>
        <w:jc w:val="both"/>
        <w:rPr>
          <w:lang w:val="nl-NL"/>
        </w:rPr>
      </w:pPr>
      <w:r>
        <w:rPr>
          <w:lang w:val="nl-NL"/>
        </w:rPr>
        <w:t>Uit de gesprekken blijkt dat iedereen het erover  eens is dat met name op de drie volgende punten een sprong voorwaarts is gemaakt: (a) het bedingen van kortingen voor eten en drinken; (b) de invloed van de machocultuur en (c) de rol van leidinggevenden.</w:t>
      </w:r>
    </w:p>
    <w:p>
      <w:pPr>
        <w:pStyle w:val="Heading3"/>
        <w:keepNext w:val="true"/>
        <w:ind w:left="0" w:right="0" w:hanging="0"/>
        <w:jc w:val="both"/>
        <w:rPr>
          <w:lang w:val="nl-NL"/>
        </w:rPr>
      </w:pPr>
      <w:r>
        <w:rPr>
          <w:lang w:val="nl-NL"/>
        </w:rPr>
      </w:r>
    </w:p>
    <w:p>
      <w:pPr>
        <w:pStyle w:val="Heading3"/>
        <w:keepNext w:val="true"/>
        <w:ind w:left="0" w:right="0" w:hanging="0"/>
        <w:jc w:val="both"/>
        <w:rPr/>
      </w:pPr>
      <w:r>
        <w:rPr/>
        <w:t>Broodje shoarma voor de halve prijs behoort tot het verleden</w:t>
      </w:r>
    </w:p>
    <w:p>
      <w:pPr>
        <w:pStyle w:val="Normal"/>
        <w:jc w:val="both"/>
        <w:rPr/>
      </w:pPr>
      <w:r>
        <w:rPr>
          <w:lang w:val="nl-NL"/>
        </w:rPr>
        <w:t xml:space="preserve">Volgens artikel 66a Besluit algemene rechtspositie politie is het de ambtenaar verboden, anders dan met goedvinden van het bevoegd gezag, </w:t>
      </w:r>
      <w:r>
        <w:rPr>
          <w:i/>
          <w:lang w:val="nl-NL"/>
        </w:rPr>
        <w:t>kortingen</w:t>
      </w:r>
      <w:r>
        <w:rPr>
          <w:lang w:val="nl-NL"/>
        </w:rPr>
        <w:t xml:space="preserve"> aan te nemen of te bedingen in verband met zijn ambtelijke hoedanigheid. Uit de meeste interviews komt duidelijk naar voren dat het krijgen van kortingen op etenswaar vroeger een breed geaccepteerde praktijk is geweest waartegen bijna niemand zich verzette. Er werd niet eens stiekem over gedaan: iedereen deed eraan mee, ook de leidinggevenden. Sommige collega’s bedongen zelfs in hun vrije tijd op vertoon van hun politiepas kortingen bij het kopen van schoenen of een fiets.</w:t>
      </w:r>
    </w:p>
    <w:p>
      <w:pPr>
        <w:pStyle w:val="Normal"/>
        <w:jc w:val="both"/>
        <w:rPr>
          <w:lang w:val="nl-NL"/>
        </w:rPr>
      </w:pPr>
      <w:r>
        <w:rPr>
          <w:lang w:val="nl-NL"/>
        </w:rPr>
        <w:tab/>
        <w:t xml:space="preserve">Wanneer was vroeger? Gezien de leeftijd van de geïnterviewde politieambtenaren gaat het om herinneringen uit de periode vóór 1990. In de jaren zeventig kwam het nog voor dat districts- of afdelingsbureaus geen kantinevoorzieningen hadden. Politiemedewerkers moesten zelf maar zien hoe zij aan hun eten kwamen. Zo'n situatie deed zich bijvoorbeeld voor in het oude bureau Warmoesstraat in Amsterdam. De oude buurvrouw tegenover fouilleerde in voorkomende gevallen niet alleen de vrouwelijke arrestanten, maar bracht ook de boterhammen voor de ingesloten verdachten en werd daarvoor betaald. De agenten die middag- of avonddienst hadden namen soms eten van huis mee, maar lieten meestal – veelal met korting – warm eten halen. Degene die de boodschappen deed, werd daarvoor gewoon aangewezen door de wachtcommandant. </w:t>
      </w:r>
    </w:p>
    <w:p>
      <w:pPr>
        <w:pStyle w:val="Normal"/>
        <w:jc w:val="both"/>
        <w:rPr>
          <w:lang w:val="nl-NL"/>
        </w:rPr>
      </w:pPr>
      <w:r>
        <w:rPr>
          <w:lang w:val="nl-NL"/>
        </w:rPr>
        <w:tab/>
        <w:t>Uit de interviews blijkt dat het krijgen van kortingen alles te maken had met groepscultuur.</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De groepscultuur bij de politie is sterk. Als je net begint bij de politie word je in zo'n groep opgenomen en worden de groepsnormen je bij gebracht. De groep bepaalt wat het moreel is en je moet wel erg sterk in je schoenen staan om daarvan af te wijken. Toen ik net begon werd ik meegenomen voor een broodje shoarma. Je betaalde een knaak in plaats van vijf gulden, omdat je van de politie was. Maar je moest het spel goed spelen: je mocht niet gepast neerleggen, maar een tientje. Zo dekte je je in. Die kortingen waren destijds, begin jaren tachtig, doodnormaal. Je dacht er niet over na.’</w:t>
            </w:r>
          </w:p>
        </w:tc>
      </w:tr>
    </w:tbl>
    <w:p>
      <w:pPr>
        <w:pStyle w:val="Normal"/>
        <w:jc w:val="both"/>
        <w:rPr>
          <w:lang w:val="nl-NL"/>
        </w:rPr>
      </w:pPr>
      <w:r>
        <w:rPr>
          <w:lang w:val="nl-NL"/>
        </w:rPr>
      </w:r>
    </w:p>
    <w:p>
      <w:pPr>
        <w:pStyle w:val="Normal"/>
        <w:jc w:val="both"/>
        <w:rPr/>
      </w:pPr>
      <w:r>
        <w:rPr>
          <w:lang w:val="nl-NL"/>
        </w:rPr>
        <w:t xml:space="preserve">Hoewel een enkeling bestrijdt dat het krijgen van kortingen dagelijkse praktijk was, benadrukken de meeste geïnterviewden dat het om een  vanzelfsprekendheid ging. Toch geeft het merendeel aan dat in ruil voor de horecakortingen geen </w:t>
      </w:r>
      <w:r>
        <w:rPr>
          <w:i/>
          <w:lang w:val="nl-NL"/>
        </w:rPr>
        <w:t>tegenprestaties</w:t>
      </w:r>
      <w:r>
        <w:rPr>
          <w:lang w:val="nl-NL"/>
        </w:rPr>
        <w:t xml:space="preserve"> werden verwacht. Als de Chinese restauranteigenaar verkeerd parkeerde, hoefde hij echt niet te verwachten dat er vanwege de goedkope maaltijden een oogje zou worden dicht geknepen. Een enkele geïnterviewde herinnert zich dat anders. Een districtsrechercheur uit de randstad moest tijdens zijn stage een broodje shoarma afrekenen. ‘Ik legde vijf gulden op tafel, maar het kostte een knaak. Anders zat de eigenaar morgen op het vliegveld naar Egypte. Toen had ik het lef niet om dat tegen de brigadier te zeggen.’ </w:t>
      </w:r>
    </w:p>
    <w:p>
      <w:pPr>
        <w:pStyle w:val="Normal"/>
        <w:ind w:left="0" w:right="0" w:firstLine="720"/>
        <w:jc w:val="both"/>
        <w:rPr>
          <w:lang w:val="nl-NL"/>
        </w:rPr>
      </w:pPr>
      <w:r>
        <w:rPr>
          <w:lang w:val="nl-NL"/>
        </w:rPr>
        <w:t xml:space="preserve">Ofschoon iedereen zonder uitzondering aangeeft dat de situatie wat kortingen aangaat in de afgelopen tien, vijftien jaar sterk veranderd is, bestaat er verschil van mening over de vraag of de kortingsregelingen vandaag de dag definitief tot het verleden behoren. Volgens de een kom je dit soort praktijken bij de politie niet meer tegen, een ander veronderstelt dat het hier en daar nog wel voor zal komen. Leidinggevenden zeggen hun ondergeschikten er zeker op aan te spreken, als zou blijken dat ze kortingen accepteren. Een enkele keer vertellen collega’s van hetzelfde korps op dit punt verhalen die niet met elkaar te rijmen zijn. Zo meldde een collega uit een middelgrote stad in het oosten van het land stellig dat de kortingsregelingen tot het verleden behoren, terwijl haar collega aangaf dat de politie bij de Chinees wel degelijk een ander tarief kreeg. </w:t>
      </w:r>
    </w:p>
    <w:p>
      <w:pPr>
        <w:pStyle w:val="Normal"/>
        <w:ind w:left="0" w:right="0" w:firstLine="720"/>
        <w:jc w:val="both"/>
        <w:rPr>
          <w:lang w:val="nl-NL"/>
        </w:rPr>
      </w:pPr>
      <w:r>
        <w:rPr>
          <w:lang w:val="nl-NL"/>
        </w:rPr>
        <w:t>Feit is dat veel politiedistricten over kortingsregelingen afspraken maken met bepaalde restaurants. Dan hangt er op het bureau een lijstje waar je met korting eten kunt halen. Op die manier wordt de  ‘achterdeur-achtige’ sfeer vermeden.</w:t>
      </w:r>
    </w:p>
    <w:p>
      <w:pPr>
        <w:pStyle w:val="Normal"/>
        <w:jc w:val="both"/>
        <w:rPr>
          <w:lang w:val="nl-NL"/>
        </w:rPr>
      </w:pPr>
      <w:r>
        <w:rPr>
          <w:lang w:val="nl-NL"/>
        </w:rPr>
      </w:r>
    </w:p>
    <w:p>
      <w:pPr>
        <w:pStyle w:val="Heading3"/>
        <w:keepNext w:val="true"/>
        <w:ind w:left="0" w:right="0" w:hanging="0"/>
        <w:jc w:val="both"/>
        <w:rPr/>
      </w:pPr>
      <w:r>
        <w:rPr/>
        <w:t>Machocultuur is tanende</w:t>
      </w:r>
    </w:p>
    <w:p>
      <w:pPr>
        <w:pStyle w:val="Normal"/>
        <w:jc w:val="both"/>
        <w:rPr/>
      </w:pPr>
      <w:r>
        <w:rPr>
          <w:lang w:val="nl-NL"/>
        </w:rPr>
        <w:t xml:space="preserve">Het merendeel van de geïnterviewden geeft aan dat er bij de politie – zeker in het verleden – een machocultuur heerste. Een politieman was stoer en toonde geen emoties. Het gold als </w:t>
      </w:r>
      <w:r>
        <w:rPr>
          <w:i/>
          <w:lang w:val="nl-NL"/>
        </w:rPr>
        <w:t>not done</w:t>
      </w:r>
      <w:r>
        <w:rPr>
          <w:lang w:val="nl-NL"/>
        </w:rPr>
        <w:t xml:space="preserve"> om te laten zien dat je je emotioneel betrokken voelde bij een slachtoffer van een verkeersongeval of van een misdrijf. </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nl-NL"/>
              </w:rPr>
              <w:t>‘</w:t>
            </w:r>
            <w:r>
              <w:rPr>
                <w:lang w:val="nl-NL"/>
              </w:rPr>
              <w:t>Toen ik in 1977 bij de politie begon heerste hier een echte machocultuur. Stoer doen was de norm. In de gemeente R. met zijn 25 spoorwegovergangen had je jaarlijks 10 tot 15 treinlijken. Daar werd dan</w:t>
            </w:r>
            <w:r>
              <w:rPr>
                <w:b/>
                <w:lang w:val="nl-NL"/>
              </w:rPr>
              <w:t xml:space="preserve"> </w:t>
            </w:r>
            <w:r>
              <w:rPr>
                <w:lang w:val="nl-NL"/>
              </w:rPr>
              <w:t>door sommigen</w:t>
            </w:r>
            <w:r>
              <w:rPr>
                <w:b/>
                <w:lang w:val="nl-NL"/>
              </w:rPr>
              <w:t xml:space="preserve"> </w:t>
            </w:r>
            <w:r>
              <w:rPr>
                <w:lang w:val="nl-NL"/>
              </w:rPr>
              <w:t xml:space="preserve">heel opschepperig over gedaan. Er waren collega’s die niet uitgepraat raakten over de hoeveelheid bloed.’ </w:t>
            </w:r>
          </w:p>
        </w:tc>
      </w:tr>
    </w:tbl>
    <w:p>
      <w:pPr>
        <w:pStyle w:val="Normal"/>
        <w:jc w:val="both"/>
        <w:rPr>
          <w:lang w:val="nl-NL"/>
        </w:rPr>
      </w:pPr>
      <w:r>
        <w:rPr>
          <w:lang w:val="nl-NL"/>
        </w:rPr>
      </w:r>
    </w:p>
    <w:p>
      <w:pPr>
        <w:pStyle w:val="Normal"/>
        <w:jc w:val="both"/>
        <w:rPr>
          <w:lang w:val="nl-NL"/>
        </w:rPr>
      </w:pPr>
      <w:r>
        <w:rPr>
          <w:lang w:val="nl-NL"/>
        </w:rPr>
        <w:t xml:space="preserve">De machocultuur hangt onder meer samen met een sterk wij-gevoel. Wie niet meedeed met de groep, lag eruit. Collega’s met een afwijkende mening hadden het binnen die cultuur moeilijk. Ook wie een afwijkend geloof aanhing of een andere seksuele geaardheid had, kon het lastig hebben bij de politie. Het sterke wij-gevoel heeft voor- en nadelen, vinden de geïnterviewden. Positief is dat politiemensen bij elkaar betrokken zijn en collegiaal met elkaar omgaan. De negatieve kant is dat de gelederen zich sluiten als er iets gebeurt dat niet door de beugel kan. </w:t>
      </w:r>
    </w:p>
    <w:p>
      <w:pPr>
        <w:pStyle w:val="Normal"/>
        <w:jc w:val="both"/>
        <w:rPr>
          <w:lang w:val="nl-NL"/>
        </w:rPr>
      </w:pPr>
      <w:r>
        <w:rPr>
          <w:lang w:val="nl-NL"/>
        </w:rPr>
        <w:tab/>
        <w:tab/>
        <w:t xml:space="preserve">Een zekere machocultuur bij de politie lijkt onvermijdelijk. Politieambtenaren hebben dagelijks met de zelfkant van de samenleving te maken. Om te overleven moet je een grote bek hebben en je jezelf groter voordoen dan je bent, vindt een geïnterviewde.  Politiemensen maken vaak grappen die in de ogen van buitenstaanders nogal bot overkomen. Op die manier kunnen ze de ellende van hun werk een beetje afreageren. </w:t>
      </w:r>
    </w:p>
    <w:p>
      <w:pPr>
        <w:pStyle w:val="Normal"/>
        <w:jc w:val="both"/>
        <w:rPr>
          <w:lang w:val="nl-NL"/>
        </w:rPr>
      </w:pPr>
      <w:r>
        <w:rPr>
          <w:lang w:val="nl-NL"/>
        </w:rPr>
        <w:tab/>
        <w:t xml:space="preserve">De meeste respondenten zijn van mening dat de machocultuur vandaag de dag tanende is. Met name vanwege de toestroom van steeds meer vrouwelijke collega’s is de sfeer bij de politie veranderd. Inmiddels zijn de vrouwen ook tot hogere functies doorgedrongen en dat scheelt een hoop. Ook de reorganisatie van het politiebestel in 1993 heeft voor een cultuuromslag gezorgd. De organisatie is overzichtelijker geworden en de sociale controle is groter. </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 xml:space="preserve">De grote reorganisatie bij de politie heeft er ook aan bijgedragen dat het machogedrag verminderd is. Vroeger werkte je in vaste groepen. Dan kon er gemakkelijk zo’n groepscultuurtje ontstaan waarin twee of drie macho’s het voor het zeggen hadden. De rest van de groep bestond misschien alleen maar uit meelopers, maar als je het slachtoffer van hun grappen was, had je toch het gevoel dat de complete groep tegen je was. Nu we niet meer in vaste groepen werken, speelt dat probleem veel minder. </w:t>
            </w:r>
          </w:p>
        </w:tc>
      </w:tr>
    </w:tbl>
    <w:p>
      <w:pPr>
        <w:pStyle w:val="Normal"/>
        <w:jc w:val="both"/>
        <w:rPr>
          <w:lang w:val="nl-NL"/>
        </w:rPr>
      </w:pPr>
      <w:r>
        <w:rPr>
          <w:lang w:val="nl-NL"/>
        </w:rPr>
      </w:r>
    </w:p>
    <w:p>
      <w:pPr>
        <w:pStyle w:val="Normal"/>
        <w:jc w:val="both"/>
        <w:rPr>
          <w:lang w:val="nl-NL"/>
        </w:rPr>
      </w:pPr>
      <w:r>
        <w:rPr>
          <w:lang w:val="nl-NL"/>
        </w:rPr>
        <w:t>De geïnterviewden zeggen het opvallend te vinden dat de veranderingen zich zo snel – in een tijdsbestek van pakweg 15 jaar – hebben voltrokken. Hoewel er vanuit de leidinggevenden duidelijk meer aandacht is gekomen voor integriteit, zijn de veranderingen zeker niet van bovenaf opgelegd. De machocultuur is gewoon langzaam weggezakt, zoals een van de respondenten zegt.</w:t>
      </w:r>
    </w:p>
    <w:p>
      <w:pPr>
        <w:pStyle w:val="Normal"/>
        <w:jc w:val="both"/>
        <w:rPr>
          <w:lang w:val="nl-NL"/>
        </w:rPr>
      </w:pPr>
      <w:r>
        <w:rPr>
          <w:lang w:val="nl-NL"/>
        </w:rPr>
      </w:r>
    </w:p>
    <w:p>
      <w:pPr>
        <w:pStyle w:val="Heading3"/>
        <w:keepNext w:val="true"/>
        <w:ind w:left="0" w:right="0" w:hanging="0"/>
        <w:jc w:val="both"/>
        <w:rPr/>
      </w:pPr>
      <w:r>
        <w:rPr/>
        <w:t>Leidinggevenden geven steeds beter het goede voorbeeld</w:t>
      </w:r>
    </w:p>
    <w:p>
      <w:pPr>
        <w:pStyle w:val="Normal"/>
        <w:jc w:val="both"/>
        <w:rPr>
          <w:lang w:val="nl-NL"/>
        </w:rPr>
      </w:pPr>
      <w:r>
        <w:rPr>
          <w:lang w:val="nl-NL"/>
        </w:rPr>
        <w:t xml:space="preserve">Opmerkelijk is de algemene opvatting dat klachten over de integriteit van leidinggevenden tot het verleden behoren. Over het algemeen geven de chefs het goede voorbeeld en is de afstand tot de leidinggevenden kleiner dan vroeger. </w:t>
      </w:r>
    </w:p>
    <w:p>
      <w:pPr>
        <w:pStyle w:val="Normal"/>
        <w:jc w:val="both"/>
        <w:rPr>
          <w:lang w:val="nl-NL"/>
        </w:rPr>
      </w:pPr>
      <w:r>
        <w:rPr>
          <w:lang w:val="nl-NL"/>
        </w:rPr>
        <w:tab/>
        <w:t>De meeste geïnterviewden vinden dat de situatie wat dit betreft in de afgelopen 15 jaar sterk verbeterd is. De gezagsverhoudingen zijn veranderd. Vroeger was de afstand tot de leidinggevenden  zo groot dat het als lastig werd ervaren om een chef op bepaald gedrag aan te spreken. Nu is die stap kleiner.</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w:t>
            </w:r>
            <w:r>
              <w:rPr>
                <w:lang w:val="nl-NL"/>
              </w:rPr>
              <w:t>Tien, vijftien jaar terug was de organisatie een stuk hiërarchischer. Ik chargeer even, maar er waren mensen die op grond van hun positie meenden niks met een ander te maken te hebben. Nu is er veel meer sociale controle, worden leidinggevenden op basis van gelijkheid aangesproken. Je hoeft maar op één vlak uit de toon te vallen, of je wordt als ongeloofwaardig beschouwd. De integriteit bij de Nederlandse politie is ruim voldoende, en die zal over een jaar of twintig bijna perfect zijn, als we er aan de voorkant op blijven hameren hoe belangrijk integriteit is.’</w:t>
            </w:r>
          </w:p>
        </w:tc>
      </w:tr>
    </w:tbl>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pPr>
      <w:r>
        <w:rPr>
          <w:lang w:val="nl-NL"/>
        </w:rPr>
        <w:t xml:space="preserve">In </w:t>
      </w:r>
      <w:r>
        <w:rPr>
          <w:i/>
          <w:lang w:val="nl-NL"/>
        </w:rPr>
        <w:t>Onder Dienders</w:t>
      </w:r>
      <w:r>
        <w:rPr>
          <w:lang w:val="nl-NL"/>
        </w:rPr>
        <w:t xml:space="preserve"> (1997) tekent Miriam Elias uit de mond van een politieman op: ‘Als leidinggevenden en andere klojo's over integriteit praten, bedoelen ze altijd onze integriteit. Nooit die van hen.’ De meeste geïnterviewden onderschrijven dat niet. Ze ervaren de leiding als integer. Er kan wel eens iemand tussen zitten die zich niet integer gedraagt, maar het is zeker geen structureel probleem, vindt men. </w:t>
      </w:r>
    </w:p>
    <w:p>
      <w:pPr>
        <w:pStyle w:val="Normal"/>
        <w:tabs>
          <w:tab w:val="clear" w:pos="708"/>
          <w:tab w:val="left" w:pos="3240" w:leader="none"/>
        </w:tabs>
        <w:jc w:val="both"/>
        <w:rPr>
          <w:lang w:val="nl-NL"/>
        </w:rPr>
      </w:pPr>
      <w:r>
        <w:rPr>
          <w:lang w:val="nl-NL"/>
        </w:rPr>
      </w:r>
      <w:r>
        <w:br w:type="page"/>
      </w:r>
    </w:p>
    <w:p>
      <w:pPr>
        <w:pStyle w:val="Heading1"/>
        <w:ind w:left="0" w:right="0" w:hanging="0"/>
        <w:rPr/>
      </w:pPr>
      <w:r>
        <w:rPr/>
        <w:t>10  Tot slot</w:t>
      </w:r>
    </w:p>
    <w:p>
      <w:pPr>
        <w:pStyle w:val="Normal"/>
        <w:jc w:val="both"/>
        <w:rPr>
          <w:spacing w:val="-3"/>
          <w:lang w:val="nl-NL"/>
        </w:rPr>
      </w:pPr>
      <w:r>
        <w:rPr>
          <w:spacing w:val="-3"/>
          <w:lang w:val="nl-NL"/>
        </w:rPr>
      </w:r>
    </w:p>
    <w:p>
      <w:pPr>
        <w:pStyle w:val="Normal"/>
        <w:jc w:val="both"/>
        <w:rPr/>
      </w:pPr>
      <w:r>
        <w:rPr>
          <w:spacing w:val="-3"/>
          <w:lang w:val="nl-NL"/>
        </w:rPr>
        <w:t>Morele dilemma's en integriteitsvragen spelen in de alledaagse praktijk van de Nederlandse Politiemedewerker een minder grote rol dan wij hadden verwacht. Uit de interviews komt naar voren dat politiemensen zelden echt wakker liggen van morele beroepsdilemma's. Dat het politieoptreden diep ingrijpt op het leven van bur</w:t>
        <w:softHyphen/>
        <w:t>gers hoort kennelijk gewoon bij het werk. Fundamen</w:t>
        <w:softHyphen/>
        <w:t>tele twijfel over de ethische ba</w:t>
        <w:softHyphen/>
        <w:t>sis van gemaakte keuzen is daarom zeldzaam. Wel worden praktische beslissingen geproblematiseerd en wordt er gepraat en nage</w:t>
        <w:softHyphen/>
        <w:t>dacht over de morele juistheid van gedrag van alledag. Dat de verschillende taakvelden specifieke praktijkproblemen kennen komt wel duidelijk naar voren. Zo balanceert de wijkagent nieuwe stijl op het slappe koord van gewenste en ongewenste bindingen, loyaliteiten en informatieverstrekking. De CIE-rechercheur is op zijn hoede voor bedrog en verleiding door informanten. En de zedenrechercheur moet terughou</w:t>
        <w:softHyphen/>
        <w:t xml:space="preserve">dend omgaan met de emotionele geladenheid van zijn contacten </w:t>
      </w:r>
      <w:r>
        <w:rPr>
          <w:lang w:val="nl-NL"/>
        </w:rPr>
        <w:t>met slachtof</w:t>
        <w:softHyphen/>
        <w:t>fers. Voor het evenwichtig omgaan met deze vakproblemen zouden integriteitsprogramma's, gericht op de specifie</w:t>
        <w:softHyphen/>
        <w:t>ke werkvelden, mogelijk van steun kunnen zijn. Daarbij denken we met name aan het terrein van het gebiedsgebonden werken.</w:t>
      </w:r>
    </w:p>
    <w:p>
      <w:pPr>
        <w:pStyle w:val="Normal"/>
        <w:jc w:val="both"/>
        <w:rPr>
          <w:spacing w:val="-3"/>
          <w:lang w:val="nl-NL"/>
        </w:rPr>
      </w:pPr>
      <w:r>
        <w:rPr>
          <w:spacing w:val="-3"/>
          <w:lang w:val="nl-NL"/>
        </w:rPr>
      </w:r>
    </w:p>
    <w:p>
      <w:pPr>
        <w:pStyle w:val="Heading3"/>
        <w:ind w:left="0" w:right="0" w:hanging="0"/>
        <w:rPr/>
      </w:pPr>
      <w:r>
        <w:rPr/>
        <w:t>De eerste jaren in de basispolitiezorg lijken bepalend</w:t>
      </w:r>
    </w:p>
    <w:p>
      <w:pPr>
        <w:pStyle w:val="Normal"/>
        <w:jc w:val="both"/>
        <w:rPr/>
      </w:pPr>
      <w:r>
        <w:rPr>
          <w:spacing w:val="-3"/>
          <w:lang w:val="nl-NL"/>
        </w:rPr>
        <w:t xml:space="preserve">De integriteitsopvattingen van de geïnterviewde politiemannen en -vrouwen blijken meer overeenkomsten te vertonen dan verschillen en zijn ook minder afhankelijk van taak of functie dan wij hadden verwacht. Vraag een ervaren rechercheur naar het grijze gebied tussen wat toelaatbaar is en wat niet, en hij komt met voorbeelden uit zijn begintijd in de algemene surveillancedienst. Het lid van het arrestatieteam, de wijkagent, de medewerker jeugd en zeden en de rechercheur </w:t>
      </w:r>
      <w:r>
        <w:rPr>
          <w:lang w:val="nl-NL"/>
        </w:rPr>
        <w:t>–</w:t>
      </w:r>
      <w:r>
        <w:rPr>
          <w:spacing w:val="-3"/>
          <w:lang w:val="nl-NL"/>
        </w:rPr>
        <w:t xml:space="preserve"> allemaal begon</w:t>
        <w:softHyphen/>
        <w:t xml:space="preserve">nen ze op straat in de basispolitiezorg. Die gedeelde ervaring speelt een prominente rol wanneer het thema integriteit aan de orde komt. De ervaringen in die eerste jaren in de basispolitiezorg lijken bepalend. In die periode wordt de basis gelegd voor de integriteit van de politie. Wanneer het integriteitsbeleid daarin zou investeren, lijkt er nog verder winst te behalen: de mentor zet de toon. </w:t>
      </w:r>
    </w:p>
    <w:p>
      <w:pPr>
        <w:pStyle w:val="Normal"/>
        <w:jc w:val="both"/>
        <w:rPr>
          <w:spacing w:val="-3"/>
          <w:lang w:val="nl-NL"/>
        </w:rPr>
      </w:pPr>
      <w:r>
        <w:rPr>
          <w:spacing w:val="-3"/>
          <w:lang w:val="nl-NL"/>
        </w:rPr>
      </w:r>
    </w:p>
    <w:p>
      <w:pPr>
        <w:pStyle w:val="Heading3"/>
        <w:ind w:left="0" w:right="0" w:hanging="0"/>
        <w:rPr/>
      </w:pPr>
      <w:r>
        <w:rPr/>
        <w:t>Integriteitsbeleid heeft gewerkt</w:t>
      </w:r>
    </w:p>
    <w:p>
      <w:pPr>
        <w:pStyle w:val="Normal"/>
        <w:jc w:val="both"/>
        <w:rPr>
          <w:spacing w:val="-3"/>
          <w:lang w:val="nl-NL"/>
        </w:rPr>
      </w:pPr>
      <w:r>
        <w:rPr>
          <w:spacing w:val="-3"/>
          <w:lang w:val="nl-NL"/>
        </w:rPr>
        <w:t>De gesprekken maken klip en klaar duidelijk dat er op het terrein van de integriteit veel ten goede is veranderd. Zo is het bedingen van kortingen vergaand terug</w:t>
        <w:softHyphen/>
        <w:t>gedrongen. En dat terugdringen is ook breed aanvaard. Agenten willen alle schijn vermijden: bedrijven of burgers mogen nooit denken dat  er voordeel te behalen zou zijn door de politie te fêteren. Ook de machocultuur is tanende: er ligt minder nadruk op het fysieke en het geweldsmis</w:t>
        <w:softHyphen/>
        <w:t>bruik is  teruggedrongen. De sfeer bij de politie is zakelijker en opener gewor</w:t>
        <w:softHyphen/>
        <w:t>den. Ook de houding tegenover de leiding is veran</w:t>
        <w:softHyphen/>
        <w:t>derd. Werd vroeger vaak afgegeven op alle leidinggevenden, inmiddels wekt hun integriteitsbeleid en voorbeeldge</w:t>
        <w:softHyphen/>
        <w:t xml:space="preserve">drag bij velen begrip, soms zelfs bewondering. </w:t>
      </w:r>
    </w:p>
    <w:p>
      <w:pPr>
        <w:pStyle w:val="Normal"/>
        <w:jc w:val="both"/>
        <w:rPr>
          <w:spacing w:val="-3"/>
          <w:lang w:val="nl-NL"/>
        </w:rPr>
      </w:pPr>
      <w:r>
        <w:rPr>
          <w:spacing w:val="-3"/>
          <w:lang w:val="nl-NL"/>
        </w:rPr>
        <w:tab/>
        <w:t>De veranderingen zijn geleidelijk gegaan en een precieze tijdsbepaling is moeilijk te geven. Op het gebied van de kortingencultuur en het machogedrag zijn er vanaf het midden van de jaren tachtig veranderingen opgetreden. Het nieuwe integriteitsbeleid vanaf 1993 gaf vervolgens een extra impuls. Vanaf 1995 is het integriteitsbeleid meer en meer tot de werkvloer doorgedrongen.</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Heading3"/>
        <w:ind w:left="0" w:right="0" w:hanging="0"/>
        <w:rPr/>
      </w:pPr>
      <w:r>
        <w:rPr/>
        <w:t>Tussen integriteit en collegialiteit is het lastig kiezen</w:t>
      </w:r>
    </w:p>
    <w:p>
      <w:pPr>
        <w:pStyle w:val="Normal"/>
        <w:jc w:val="both"/>
        <w:rPr>
          <w:spacing w:val="-3"/>
          <w:lang w:val="nl-NL"/>
        </w:rPr>
      </w:pPr>
      <w:r>
        <w:rPr>
          <w:spacing w:val="-3"/>
          <w:lang w:val="nl-NL"/>
        </w:rPr>
        <w:t>De openheid waarmee integriteitkwesties kunnen worden besproken, is toegenomen. Maar uit de interviews komt ook naar voren dat het lastig is een keuze te maken tussen integriteit en collegialiteit. Binnen de politie blijft loyaliteit aan de collega een heikel punt. Dat je op je collega’s moet kunnen bouwen en dat je hen volledig moet kunnen vertrouwen, staat haaks op het feit dat van een onkreukbare politie mag worden verwacht dat laakbaar gedrag wordt aangekaart. Onvermijde</w:t>
        <w:softHyphen/>
        <w:t>lijk gevolg hiervan is dat de korpsleiding voor een effectief integriteitsbeleid niet louter af kan gaan op de kwesties die daadwerke</w:t>
        <w:softHyphen/>
        <w:t>lijk worden gemeld. Andere vormen van informatieverzameling en monitoring zijn nodig om alle feiten te achterhalen die nodig zijn om daar het beleid op af te kunnen stemmen.</w:t>
      </w:r>
    </w:p>
    <w:p>
      <w:pPr>
        <w:pStyle w:val="Normal"/>
        <w:jc w:val="both"/>
        <w:rPr>
          <w:spacing w:val="-3"/>
          <w:lang w:val="nl-NL"/>
        </w:rPr>
      </w:pPr>
      <w:r>
        <w:rPr>
          <w:spacing w:val="-3"/>
          <w:lang w:val="nl-NL"/>
        </w:rPr>
      </w:r>
    </w:p>
    <w:p>
      <w:pPr>
        <w:pStyle w:val="Heading3"/>
        <w:ind w:left="0" w:right="0" w:hanging="0"/>
        <w:rPr/>
      </w:pPr>
      <w:r>
        <w:rPr/>
        <w:t>Politiecultuur biedt perspectief</w:t>
      </w:r>
    </w:p>
    <w:p>
      <w:pPr>
        <w:pStyle w:val="Normal"/>
        <w:jc w:val="both"/>
        <w:rPr>
          <w:spacing w:val="-3"/>
          <w:lang w:val="nl-NL"/>
        </w:rPr>
      </w:pPr>
      <w:r>
        <w:rPr>
          <w:spacing w:val="-3"/>
          <w:lang w:val="nl-NL"/>
        </w:rPr>
        <w:t>De politiecultuur blijkt geen ondoordringbaar bastion te zijn. In het algemeen is de cultuur een stuk opener en zakelijker geworden. Dat biedt perspectief, ook al is het moeilijk om op basis van de interviews precies aan te wijzen wat de cultuurverandering heeft bewerkstelligd (nader onderzoek daarnaar zou zinvol zijn). Diverse factoren lijken bij die cultuuromslag een rol te hebben gespeeld: de korpsen hebben laten zien dat integriteit belangrijk is en dat de leiding zich in dit soort kwesties consequent opstelt. Daarnaast hebben de veranderingen in de organisatie (minder gesloten en minder hechte teams, instroom van vrouwen) ongetwijfeld een rol gespeeld. De laatstge</w:t>
        <w:softHyphen/>
        <w:t>noemde factor wijst ook op het belang van werving, selectie en diversiteit</w:t>
        <w:softHyphen/>
        <w:t>beleid.</w:t>
      </w:r>
    </w:p>
    <w:p>
      <w:pPr>
        <w:pStyle w:val="Normal"/>
        <w:jc w:val="both"/>
        <w:rPr>
          <w:spacing w:val="-3"/>
          <w:lang w:val="nl-NL"/>
        </w:rPr>
      </w:pPr>
      <w:r>
        <w:rPr>
          <w:spacing w:val="-3"/>
          <w:lang w:val="nl-NL"/>
        </w:rPr>
      </w:r>
    </w:p>
    <w:p>
      <w:pPr>
        <w:pStyle w:val="Heading3"/>
        <w:ind w:left="0" w:right="0" w:hanging="0"/>
        <w:rPr/>
      </w:pPr>
      <w:r>
        <w:rPr/>
        <w:t>Normatieve onzekerheid over gedrag in de vrije tijd</w:t>
      </w:r>
    </w:p>
    <w:p>
      <w:pPr>
        <w:pStyle w:val="Normal"/>
        <w:jc w:val="both"/>
        <w:rPr/>
      </w:pPr>
      <w:r>
        <w:rPr>
          <w:spacing w:val="-3"/>
          <w:lang w:val="nl-NL"/>
        </w:rPr>
        <w:t>Het leven in 'een glazen huis' wordt door de meeste geïnterviewden beschouwd als iets dat onvermijdelijk hoort bij het politiewerk.</w:t>
      </w:r>
      <w:r>
        <w:rPr>
          <w:lang w:val="nl-NL"/>
        </w:rPr>
        <w:t xml:space="preserve"> Met betrekking tot de vraag welk gedrag in de vrije tijd al dan niet toelaatbaar is, lopen de meningen echter uiteen. Deze normatieve onzekerheid maakt een politieme</w:t>
        <w:softHyphen/>
        <w:t>dewer</w:t>
        <w:softHyphen/>
        <w:t>ker kwetsbaar. De be</w:t>
        <w:softHyphen/>
        <w:t>scherming van de persoonlijke levens</w:t>
        <w:softHyphen/>
        <w:t xml:space="preserve">sfeer werpt de vraag op waar in het grijze gebied precies de grenzen liggen. Wat kan wel en wat kan absoluut niet door de beugel? Volgens verschillende geïnterviewden gaat de baas wel over je gedrag in diensttijd, maar niet over wat je doet in je privé-leven. Nadere normstelling dan wel regulering, bijvoorbeeld met betrekking tot het gebruik van soft- en partydrugs, lijkt in dit geval aangewezen. </w:t>
      </w:r>
    </w:p>
    <w:p>
      <w:pPr>
        <w:pStyle w:val="Normal"/>
        <w:jc w:val="both"/>
        <w:rPr>
          <w:spacing w:val="-3"/>
          <w:lang w:val="nl-NL"/>
        </w:rPr>
      </w:pPr>
      <w:r>
        <w:rPr>
          <w:spacing w:val="-3"/>
          <w:lang w:val="nl-NL"/>
        </w:rPr>
      </w:r>
    </w:p>
    <w:p>
      <w:pPr>
        <w:pStyle w:val="Heading3"/>
        <w:ind w:left="0" w:right="0" w:hanging="0"/>
        <w:rPr/>
      </w:pPr>
      <w:r>
        <w:rPr/>
        <w:t>Wanneer is een politieambtenaar integer?</w:t>
      </w:r>
    </w:p>
    <w:p>
      <w:pPr>
        <w:pStyle w:val="Normal"/>
        <w:jc w:val="both"/>
        <w:rPr>
          <w:spacing w:val="-3"/>
          <w:lang w:val="nl-NL"/>
        </w:rPr>
      </w:pPr>
      <w:r>
        <w:rPr>
          <w:spacing w:val="-3"/>
          <w:lang w:val="nl-NL"/>
        </w:rPr>
        <w:t>Het nadenken over integri</w:t>
        <w:softHyphen/>
        <w:t>teit is inmiddels ingebed geraakt in de werkelijk</w:t>
        <w:softHyphen/>
        <w:t>heid van alledag. Integer zijn wordt binnen de politie gezien als een belangrijk en vanzelfsprekend uitgangspunt voor het naar behoren functione</w:t>
        <w:softHyphen/>
        <w:t>ren van het politiebedrijf. Integriteit is ook van belang om in eigen ogen geloofwaardig te zijn, om 's morgens met opgeheven hoofd in de spiegel te kunnen kijken. Een enkeling heeft genoeg van al die aandacht voor integriteitsvraagstukken en vindt het wel mooi geweest. De meeste geïnterviewden echter leggen de verbinding met de professionaliteit en kwaliteit van het politiewerk.</w:t>
      </w:r>
    </w:p>
    <w:p>
      <w:pPr>
        <w:pStyle w:val="Normal"/>
        <w:jc w:val="both"/>
        <w:rPr>
          <w:spacing w:val="-3"/>
          <w:lang w:val="nl-NL"/>
        </w:rPr>
      </w:pPr>
      <w:r>
        <w:rPr>
          <w:spacing w:val="-3"/>
          <w:lang w:val="nl-NL"/>
        </w:rPr>
      </w:r>
    </w:p>
    <w:p>
      <w:pPr>
        <w:pStyle w:val="Normal"/>
        <w:jc w:val="both"/>
        <w:rPr>
          <w:lang w:val="nl-NL"/>
        </w:rPr>
      </w:pPr>
      <w:r>
        <w:rPr>
          <w:lang w:val="nl-NL"/>
        </w:rPr>
        <w:t>Wanneer we de visie van de geïnterviewde politiemedewerkers met betrekking tot het vraagstuk van de politiële integriteit samenvat</w:t>
        <w:softHyphen/>
        <w:t>ten, ontstaat het volgende beeld.</w:t>
      </w:r>
    </w:p>
    <w:p>
      <w:pPr>
        <w:pStyle w:val="Normal"/>
        <w:jc w:val="both"/>
        <w:rPr>
          <w:lang w:val="nl-NL"/>
        </w:rPr>
      </w:pPr>
      <w:r>
        <w:rPr>
          <w:lang w:val="nl-NL"/>
        </w:rPr>
      </w:r>
    </w:p>
    <w:tbl>
      <w:tblPr>
        <w:tblW w:w="8609" w:type="dxa"/>
        <w:jc w:val="left"/>
        <w:tblInd w:w="-5" w:type="dxa"/>
        <w:tblLayout w:type="fixed"/>
        <w:tblCellMar>
          <w:top w:w="0" w:type="dxa"/>
          <w:left w:w="70" w:type="dxa"/>
          <w:bottom w:w="0" w:type="dxa"/>
          <w:right w:w="70" w:type="dxa"/>
        </w:tblCellMar>
      </w:tblPr>
      <w:tblGrid>
        <w:gridCol w:w="8609"/>
      </w:tblGrid>
      <w:tr>
        <w:trPr/>
        <w:tc>
          <w:tcPr>
            <w:tcW w:w="860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3"/>
              </w:numPr>
              <w:ind w:left="360" w:right="0" w:hanging="360"/>
              <w:jc w:val="both"/>
              <w:rPr>
                <w:spacing w:val="-3"/>
                <w:lang w:val="nl-NL"/>
              </w:rPr>
            </w:pPr>
            <w:r>
              <w:rPr>
                <w:spacing w:val="-3"/>
                <w:lang w:val="nl-NL"/>
              </w:rPr>
              <w:t xml:space="preserve">Een integere politieambtenaar is eerlijk, betrouwbaar en geeft fouten ruiterlijk toe. Binnen die hoofdlijn is er ruimte voor een eigen moraal en persoonlijke opvattingen. </w:t>
            </w:r>
          </w:p>
          <w:p>
            <w:pPr>
              <w:pStyle w:val="Normal"/>
              <w:keepNext w:val="true"/>
              <w:numPr>
                <w:ilvl w:val="0"/>
                <w:numId w:val="3"/>
              </w:numPr>
              <w:ind w:left="360" w:right="0" w:hanging="360"/>
              <w:jc w:val="both"/>
              <w:rPr>
                <w:spacing w:val="-3"/>
                <w:lang w:val="nl-NL"/>
              </w:rPr>
            </w:pPr>
            <w:r>
              <w:rPr>
                <w:spacing w:val="-3"/>
                <w:lang w:val="nl-NL"/>
              </w:rPr>
              <w:t>In geval van twijfel kiest een integere politieambtenaar voor een strikte en consequente opstelling, zowel om zichzelf te beschermen tegen afglijden als om collega's te kunnen aanspreken op integriteitsschendingen.</w:t>
            </w:r>
          </w:p>
          <w:p>
            <w:pPr>
              <w:pStyle w:val="Normal"/>
              <w:keepNext w:val="true"/>
              <w:numPr>
                <w:ilvl w:val="0"/>
                <w:numId w:val="3"/>
              </w:numPr>
              <w:ind w:left="360" w:right="0" w:hanging="360"/>
              <w:jc w:val="both"/>
              <w:rPr>
                <w:spacing w:val="-3"/>
                <w:lang w:val="nl-NL"/>
              </w:rPr>
            </w:pPr>
            <w:r>
              <w:rPr>
                <w:spacing w:val="-3"/>
                <w:lang w:val="nl-NL"/>
              </w:rPr>
              <w:t>Een integere politieambtenaar is van onbesproken gedrag en accep</w:t>
              <w:softHyphen/>
              <w:t>teert dat hij ook in zijn privé-leven het goede voorbeeld moet geven. Het is leven in een glazen huis.</w:t>
            </w:r>
          </w:p>
        </w:tc>
      </w:tr>
    </w:tbl>
    <w:p>
      <w:pPr>
        <w:pStyle w:val="Normal"/>
        <w:rPr>
          <w:b/>
          <w:b/>
          <w:bCs/>
          <w:lang w:val="nl-NL"/>
        </w:rPr>
      </w:pPr>
      <w:r>
        <w:br w:type="page"/>
      </w:r>
      <w:r>
        <w:rPr>
          <w:b/>
          <w:bCs/>
          <w:lang w:val="nl-NL"/>
        </w:rPr>
        <w:t>Over de auteurs</w:t>
      </w:r>
    </w:p>
    <w:p>
      <w:pPr>
        <w:pStyle w:val="Normal"/>
        <w:rPr>
          <w:b/>
          <w:b/>
          <w:bCs/>
          <w:lang w:val="nl-NL"/>
        </w:rPr>
      </w:pPr>
      <w:r>
        <w:rPr>
          <w:b/>
          <w:bCs/>
          <w:lang w:val="nl-NL"/>
        </w:rPr>
      </w:r>
    </w:p>
    <w:p>
      <w:pPr>
        <w:pStyle w:val="Normal"/>
        <w:rPr/>
      </w:pPr>
      <w:r>
        <w:rPr>
          <w:i/>
          <w:lang w:val="nl-NL"/>
        </w:rPr>
        <w:t>prof. dr. Jan Naeyé*</w:t>
      </w:r>
      <w:r>
        <w:rPr>
          <w:lang w:val="nl-NL"/>
        </w:rPr>
        <w:t xml:space="preserve"> is als hoogleraar strafrechtswetenschappen verbonden aan de Faculteit der Rechtsgeleerdheid van de Vrije Universiteit. Hij verricht onder meer onderzoek naar politieel geweldgebruik, politiële integriteit en politiebevoegdheden en publiceerde daarover in artikelen en boeken. </w:t>
      </w:r>
    </w:p>
    <w:p>
      <w:pPr>
        <w:pStyle w:val="Normal"/>
        <w:rPr>
          <w:i/>
          <w:i/>
          <w:lang w:val="nl-NL"/>
        </w:rPr>
      </w:pPr>
      <w:r>
        <w:rPr>
          <w:i/>
          <w:lang w:val="nl-NL"/>
        </w:rPr>
      </w:r>
    </w:p>
    <w:p>
      <w:pPr>
        <w:pStyle w:val="Normal"/>
        <w:rPr/>
      </w:pPr>
      <w:r>
        <w:rPr>
          <w:i/>
          <w:lang w:val="nl-NL"/>
        </w:rPr>
        <w:t>prof. dr. Leo Huberts*</w:t>
      </w:r>
      <w:r>
        <w:rPr>
          <w:lang w:val="nl-NL"/>
        </w:rPr>
        <w:t xml:space="preserve"> is als hoogleraar bestuurskunde en integriteit van bestuur verbonden aan de Faculteit der Sociale Wetenschappen van de Vrije Universiteit. Hij verricht  onderzoek naar integriteit in bestuur en politie en publiceerde daarover in artikelen en boeken. </w:t>
      </w:r>
    </w:p>
    <w:p>
      <w:pPr>
        <w:pStyle w:val="Normal"/>
        <w:rPr>
          <w:lang w:val="nl-NL"/>
        </w:rPr>
      </w:pPr>
      <w:r>
        <w:rPr>
          <w:lang w:val="nl-NL"/>
        </w:rPr>
      </w:r>
    </w:p>
    <w:p>
      <w:pPr>
        <w:pStyle w:val="Normal"/>
        <w:rPr/>
      </w:pPr>
      <w:r>
        <w:rPr>
          <w:i/>
          <w:lang w:val="nl-NL"/>
        </w:rPr>
        <w:t xml:space="preserve">drs. Corien van Zweden </w:t>
      </w:r>
      <w:r>
        <w:rPr>
          <w:lang w:val="nl-NL"/>
        </w:rPr>
        <w:t xml:space="preserve"> is zelfstandig journalist en schrijft voor verschillende media met als specialisaties onder meer gezondheidszorg en religie/filosofie. Zij studeerde theologie. Zij verzorgde een deel van de diepte-interviews. Ook nam ze de eindredactie van het boek voor haar rekening.</w:t>
      </w:r>
    </w:p>
    <w:p>
      <w:pPr>
        <w:pStyle w:val="Normal"/>
        <w:rPr>
          <w:lang w:val="nl-NL"/>
        </w:rPr>
      </w:pPr>
      <w:r>
        <w:rPr>
          <w:lang w:val="nl-NL"/>
        </w:rPr>
      </w:r>
    </w:p>
    <w:p>
      <w:pPr>
        <w:pStyle w:val="Normal"/>
        <w:rPr/>
      </w:pPr>
      <w:r>
        <w:rPr>
          <w:i/>
          <w:iCs/>
          <w:lang w:val="nl-NL"/>
        </w:rPr>
        <w:t>dr. Vittorio Busato</w:t>
      </w:r>
      <w:r>
        <w:rPr>
          <w:lang w:val="nl-NL"/>
        </w:rPr>
        <w:t xml:space="preserve"> is zelfstandig journalist en schrijft voor diverse media, bedrijven en universiteiten. Hij studeerde psychologie en promoveerde in 1998 op de dissertatie Leerstijlen nader geanalyseerd. Hij verzorgde hij een deel van de diepte-interviews.</w:t>
      </w:r>
    </w:p>
    <w:p>
      <w:pPr>
        <w:pStyle w:val="Normal"/>
        <w:rPr>
          <w:lang w:val="nl-NL"/>
        </w:rPr>
      </w:pPr>
      <w:r>
        <w:rPr>
          <w:lang w:val="nl-NL"/>
        </w:rPr>
      </w:r>
    </w:p>
    <w:p>
      <w:pPr>
        <w:pStyle w:val="Normal"/>
        <w:rPr/>
      </w:pPr>
      <w:r>
        <w:rPr>
          <w:i/>
          <w:lang w:val="nl-NL"/>
        </w:rPr>
        <w:t>drs. Barbara Berger</w:t>
      </w:r>
      <w:r>
        <w:rPr>
          <w:lang w:val="nl-NL"/>
        </w:rPr>
        <w:t xml:space="preserve"> was zelfstandig journalist en werkt nu als hoofd corporate communicatie bij ontwikkelingsorganisatie Cordaid. Zij studeerde antropologie. Zij verzorgde een deel van de diepte-interviews en nam de participerende observatie voor haar reken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aeyé &amp; Huberts maken beiden deel uit van het interfacultair Centrum voor Politiewetenschappen van de Vrije Universiteit. Het Centrum vormt een interfacultair samenwerkingsverband van onderzoekers en docenten die zich aan de VU bezig houden met politie en veiligheid.</w:t>
      </w:r>
    </w:p>
    <w:p>
      <w:pPr>
        <w:pStyle w:val="Normal"/>
        <w:rPr>
          <w:lang w:val="nl-NL"/>
        </w:rPr>
      </w:pPr>
      <w:r>
        <w:rPr>
          <w:lang w:val="nl-NL"/>
        </w:rPr>
      </w:r>
    </w:p>
    <w:p>
      <w:pPr>
        <w:pStyle w:val="Normal"/>
        <w:jc w:val="both"/>
        <w:rPr>
          <w:lang w:val="nl-NL"/>
        </w:rPr>
      </w:pPr>
      <w:r>
        <w:rPr>
          <w:lang w:val="nl-NL"/>
        </w:rPr>
      </w:r>
    </w:p>
    <w:sectPr>
      <w:headerReference w:type="default" r:id="rId4"/>
      <w:type w:val="nextPage"/>
      <w:pgSz w:w="11906" w:h="16838"/>
      <w:pgMar w:left="1701" w:right="1531" w:gutter="0" w:header="113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ucidaSansE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SansEF" w:hAnsi="LucidaSansEF" w:cs="LucidaSansEF"/>
        <w:smallCaps/>
        <w:sz w:val="20"/>
      </w:rPr>
    </w:pPr>
    <w:r>
      <w:rPr>
        <w:rFonts w:cs="LucidaSansEF" w:ascii="LucidaSansEF" w:hAnsi="LucidaSansEF"/>
        <w:smallCaps/>
        <w:sz w:val="20"/>
      </w:rPr>
      <w:t>literatu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SansEF" w:hAnsi="LucidaSansEF" w:cs="LucidaSansEF"/>
        <w:smallCaps/>
        <w:sz w:val="20"/>
      </w:rPr>
    </w:pPr>
    <w:r>
      <w:rPr>
        <w:rFonts w:cs="LucidaSansEF" w:ascii="LucidaSansEF" w:hAnsi="LucidaSansEF"/>
        <w:smallCaps/>
        <w:sz w:val="20"/>
      </w:rPr>
      <w:t>literatu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outlineLvl w:val="0"/>
    </w:pPr>
    <w:rPr>
      <w:b/>
      <w:color w:val="000000"/>
      <w:sz w:val="28"/>
      <w:lang w:val="nl-NL"/>
    </w:rPr>
  </w:style>
  <w:style w:type="paragraph" w:styleId="Heading2">
    <w:name w:val="Heading 2"/>
    <w:basedOn w:val="Normal"/>
    <w:next w:val="Normal"/>
    <w:qFormat/>
    <w:pPr>
      <w:keepNext w:val="true"/>
      <w:numPr>
        <w:ilvl w:val="1"/>
        <w:numId w:val="1"/>
      </w:numPr>
      <w:spacing w:before="240" w:after="60"/>
      <w:outlineLvl w:val="1"/>
    </w:pPr>
    <w:rPr>
      <w:b/>
      <w:lang w:val="nl-NL"/>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b/>
      <w:i/>
      <w:lang w:val="nl-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Lucida Sans;Lucida Sans Unicode" w:hAnsi="Lucida Sans;Lucida Sans Unicode" w:cs="Lucida Sans;Lucida Sans Unicode"/>
      <w:b w:val="false"/>
      <w:i w:val="false"/>
      <w:sz w:val="24"/>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5z0">
    <w:name w:val="WW8Num35z0"/>
    <w:qFormat/>
    <w:rPr>
      <w:rFonts w:ascii="Lucida Sans;Lucida Sans Unicode" w:hAnsi="Lucida Sans;Lucida Sans Unicode" w:cs="Lucida Sans;Lucida Sans Unicode"/>
      <w:b w:val="false"/>
      <w:i w:val="false"/>
      <w:sz w:val="24"/>
    </w:rPr>
  </w:style>
  <w:style w:type="character" w:styleId="WW8Num36z0">
    <w:name w:val="WW8Num36z0"/>
    <w:qFormat/>
    <w:rPr>
      <w:rFonts w:ascii="Lucida Sans;Lucida Sans Unicode" w:hAnsi="Lucida Sans;Lucida Sans Unicode" w:cs="Lucida Sans;Lucida Sans Unicode"/>
      <w:b w:val="false"/>
      <w:i w:val="false"/>
      <w:sz w:val="24"/>
    </w:rPr>
  </w:style>
  <w:style w:type="character" w:styleId="WW8Num43z0">
    <w:name w:val="WW8Num43z0"/>
    <w:qFormat/>
    <w:rPr>
      <w:b/>
    </w:rPr>
  </w:style>
  <w:style w:type="character" w:styleId="WW8Num48z0">
    <w:name w:val="WW8Num48z0"/>
    <w:qFormat/>
    <w:rPr>
      <w:rFonts w:ascii="Lucida Sans;Lucida Sans Unicode" w:hAnsi="Lucida Sans;Lucida Sans Unicode" w:cs="Lucida Sans;Lucida Sans Unicode"/>
      <w:b w:val="false"/>
      <w:i w:val="false"/>
      <w:sz w:val="24"/>
    </w:rPr>
  </w:style>
  <w:style w:type="character" w:styleId="WW8Num51z0">
    <w:name w:val="WW8Num51z0"/>
    <w:qFormat/>
    <w:rPr>
      <w:rFonts w:ascii="Lucida Sans;Lucida Sans Unicode" w:hAnsi="Lucida Sans;Lucida Sans Unicode" w:cs="Lucida Sans;Lucida Sans Unicode"/>
      <w:b/>
      <w:i w:val="false"/>
      <w:sz w:val="24"/>
    </w:rPr>
  </w:style>
  <w:style w:type="character" w:styleId="WW8Num59z0">
    <w:name w:val="WW8Num59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Lucida Sans;Lucida Sans Unicode" w:hAnsi="Lucida Sans;Lucida Sans Unicode" w:cs="Lucida Sans;Lucida Sans Unicode"/>
      <w:b w:val="false"/>
      <w:i w:val="false"/>
      <w:sz w:val="24"/>
    </w:rPr>
  </w:style>
  <w:style w:type="character" w:styleId="WW8Num77z0">
    <w:name w:val="WW8Num77z0"/>
    <w:qFormat/>
    <w:rPr>
      <w:rFonts w:ascii="Symbol" w:hAnsi="Symbol" w:cs="Symbol"/>
    </w:rPr>
  </w:style>
  <w:style w:type="character" w:styleId="WWStandaardalinealettertype">
    <w:name w:val="WW-Standaardalinea-lettertype"/>
    <w:qFormat/>
    <w:rPr/>
  </w:style>
  <w:style w:type="character" w:styleId="PageNumber">
    <w:name w:val="Page Number"/>
    <w:basedOn w:val="WW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567" w:leader="none"/>
      </w:tabs>
      <w:overflowPunct w:val="false"/>
      <w:autoSpaceDE w:val="false"/>
      <w:jc w:val="both"/>
      <w:textAlignment w:val="baseline"/>
    </w:pPr>
    <w:rPr>
      <w:rFonts w:ascii="Lucida Sans;Lucida Sans Unicode" w:hAnsi="Lucida Sans;Lucida Sans Unicode" w:cs="Lucida Sans;Lucida Sans Unicode"/>
      <w:lang w:val="nl-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536" w:leader="none"/>
        <w:tab w:val="right" w:pos="9072" w:leader="none"/>
      </w:tabs>
    </w:pPr>
    <w:rPr>
      <w:rFonts w:ascii="Lucida Sans;Lucida Sans Unicode" w:hAnsi="Lucida Sans;Lucida Sans Unicode" w:cs="Lucida Sans;Lucida Sans Unicode"/>
      <w:lang w:val="nl-NL"/>
    </w:rPr>
  </w:style>
  <w:style w:type="paragraph" w:styleId="Footer">
    <w:name w:val="Footer"/>
    <w:basedOn w:val="Normal"/>
    <w:pPr>
      <w:keepNext w:val="true"/>
      <w:tabs>
        <w:tab w:val="clear" w:pos="708"/>
        <w:tab w:val="center" w:pos="4536" w:leader="none"/>
        <w:tab w:val="right" w:pos="9072" w:leader="none"/>
      </w:tabs>
    </w:pPr>
    <w:rPr>
      <w:lang w:val="nl-NL"/>
    </w:rPr>
  </w:style>
  <w:style w:type="paragraph" w:styleId="TextBodyIndent">
    <w:name w:val="Body Text Indent"/>
    <w:basedOn w:val="Normal"/>
    <w:pPr>
      <w:keepNext w:val="true"/>
      <w:tabs>
        <w:tab w:val="clear" w:pos="708"/>
        <w:tab w:val="left" w:pos="567" w:leader="none"/>
      </w:tabs>
      <w:ind w:left="0" w:right="546" w:hanging="0"/>
      <w:jc w:val="both"/>
    </w:pPr>
    <w:rPr>
      <w:rFonts w:ascii="Times" w:hAnsi="Times" w:cs="Times"/>
      <w:lang w:val="en-GB"/>
    </w:rPr>
  </w:style>
  <w:style w:type="paragraph" w:styleId="WWPlattetekst3">
    <w:name w:val="WW-Platte tekst 3"/>
    <w:basedOn w:val="Normal"/>
    <w:qFormat/>
    <w:pPr>
      <w:keepNext w:val="true"/>
      <w:tabs>
        <w:tab w:val="clear" w:pos="708"/>
        <w:tab w:val="left" w:pos="567" w:leader="none"/>
      </w:tabs>
      <w:jc w:val="both"/>
    </w:pPr>
    <w:rPr>
      <w:rFonts w:ascii="Times" w:hAnsi="Times" w:cs="Times"/>
      <w:lang w:val="en-GB"/>
    </w:rPr>
  </w:style>
  <w:style w:type="paragraph" w:styleId="WWPlattetekstinspringen2">
    <w:name w:val="WW-Platte tekst inspringen 2"/>
    <w:basedOn w:val="Normal"/>
    <w:qFormat/>
    <w:pPr>
      <w:keepNext w:val="true"/>
      <w:ind w:left="720" w:right="0" w:hanging="0"/>
      <w:jc w:val="both"/>
    </w:pPr>
    <w:rPr>
      <w:rFonts w:ascii="Lucida Sans;Lucida Sans Unicode" w:hAnsi="Lucida Sans;Lucida Sans Unicode" w:cs="Lucida Sans;Lucida Sans Unicode"/>
      <w:lang w:val="nl-NL"/>
    </w:rPr>
  </w:style>
  <w:style w:type="paragraph" w:styleId="WWPlattetekst2">
    <w:name w:val="WW-Platte tekst 2"/>
    <w:basedOn w:val="Normal"/>
    <w:qFormat/>
    <w:pPr>
      <w:keepNext w:val="true"/>
      <w:tabs>
        <w:tab w:val="clear" w:pos="708"/>
        <w:tab w:val="left" w:pos="567" w:leader="none"/>
        <w:tab w:val="left" w:pos="4860" w:leader="none"/>
      </w:tabs>
      <w:ind w:left="0" w:right="546" w:hanging="0"/>
      <w:jc w:val="both"/>
    </w:pPr>
    <w:rPr>
      <w:rFonts w:ascii="Times" w:hAnsi="Times" w:cs="Times"/>
      <w:lang w:val="en-GB"/>
    </w:rPr>
  </w:style>
  <w:style w:type="paragraph" w:styleId="Kader">
    <w:name w:val="kader"/>
    <w:basedOn w:val="TextBody"/>
    <w:qFormat/>
    <w:pPr>
      <w:keepNext w:val="false"/>
      <w:pBdr>
        <w:top w:val="single" w:sz="2" w:space="1" w:color="000000"/>
        <w:left w:val="single" w:sz="2" w:space="4" w:color="000000"/>
        <w:bottom w:val="single" w:sz="2" w:space="1" w:color="000000"/>
        <w:right w:val="single" w:sz="2" w:space="4" w:color="000000"/>
      </w:pBdr>
      <w:spacing w:lineRule="exact" w:line="240"/>
    </w:pPr>
    <w:rPr>
      <w:rFonts w:ascii="Lucida Sans Unicode" w:hAnsi="Lucida Sans Unicode" w:cs="Lucida Sans Unicode"/>
      <w:sz w:val="22"/>
    </w:rPr>
  </w:style>
  <w:style w:type="paragraph" w:styleId="WWOnbewerktetekst">
    <w:name w:val="WW-Onbewerkte tekst"/>
    <w:basedOn w:val="Normal"/>
    <w:qFormat/>
    <w:pPr>
      <w:spacing w:lineRule="exact" w:line="240"/>
    </w:pPr>
    <w:rPr>
      <w:rFonts w:ascii="Courier New" w:hAnsi="Courier New" w:cs="Courier New"/>
      <w:sz w:val="20"/>
      <w:lang w:val="nl-NL"/>
    </w:rPr>
  </w:style>
  <w:style w:type="paragraph" w:styleId="Contents3">
    <w:name w:val="TOC 3"/>
    <w:basedOn w:val="Normal"/>
    <w:next w:val="Normal"/>
    <w:pPr/>
    <w:rPr>
      <w:lang w:val="nl-NL"/>
    </w:rPr>
  </w:style>
  <w:style w:type="paragraph" w:styleId="WWDocumentstructuur">
    <w:name w:val="WW-Documentstructuur"/>
    <w:basedOn w:val="Normal"/>
    <w:qFormat/>
    <w:pPr>
      <w:shd w:fill="000080" w:val="clear"/>
    </w:pPr>
    <w:rPr>
      <w:rFonts w:ascii="Tahoma" w:hAnsi="Tahoma" w:cs="Tahoma"/>
    </w:rPr>
  </w:style>
  <w:style w:type="paragraph" w:styleId="Inhoudtabel">
    <w:name w:val="Inhoud tabel"/>
    <w:basedOn w:val="TextBody"/>
    <w:qFormat/>
    <w:pPr>
      <w:suppressLineNumbers/>
    </w:pPr>
    <w:rPr/>
  </w:style>
  <w:style w:type="paragraph" w:styleId="Tabelkop">
    <w:name w:val="Tabelkop"/>
    <w:basedOn w:val="Inhoudtabel"/>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29:00Z</dcterms:created>
  <dc:creator>Jan Naeyé, Leo Huberts, Corien </dc:creator>
  <dc:description/>
  <dc:language>en-US</dc:language>
  <cp:lastModifiedBy>m.verbeek</cp:lastModifiedBy>
  <dcterms:modified xsi:type="dcterms:W3CDTF">2004-04-07T08:29:00Z</dcterms:modified>
  <cp:revision>2</cp:revision>
  <dc:subject/>
  <dc:title>Integriteit in het dagelijks politiewerk</dc:title>
</cp:coreProperties>
</file>