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ok overheid laat het afweten</w:t>
      </w:r>
    </w:p>
    <w:p>
      <w:pPr>
        <w:pStyle w:val="Normal"/>
        <w:rPr/>
      </w:pPr>
      <w:r>
        <w:rPr/>
      </w:r>
    </w:p>
    <w:p>
      <w:pPr>
        <w:pStyle w:val="Normal"/>
        <w:rPr/>
      </w:pPr>
      <w:r>
        <w:rPr/>
        <w:t>Donderdag 20 februari 21.15 uur op Nederland 3</w:t>
      </w:r>
    </w:p>
    <w:p>
      <w:pPr>
        <w:pStyle w:val="Normal"/>
        <w:rPr/>
      </w:pPr>
      <w:r>
        <w:rPr/>
      </w:r>
    </w:p>
    <w:p>
      <w:pPr>
        <w:pStyle w:val="Normal"/>
        <w:rPr/>
      </w:pPr>
      <w:r>
        <w:rPr/>
        <w:t>Machteloos na medisch falen (</w:t>
      </w:r>
      <w:hyperlink r:id="rId2">
        <w:r>
          <w:rPr>
            <w:rStyle w:val="InternetLink"/>
          </w:rPr>
          <w:t>http://www.omroep.nl/vara/tv/zembla/welcome2.html?20030220/zembla</w:t>
        </w:r>
      </w:hyperlink>
      <w:r>
        <w:rPr/>
        <w:t>)</w:t>
      </w:r>
    </w:p>
    <w:p>
      <w:pPr>
        <w:pStyle w:val="Normal"/>
        <w:rPr/>
      </w:pPr>
      <w:r>
        <w:rPr/>
      </w:r>
    </w:p>
    <w:p>
      <w:pPr>
        <w:pStyle w:val="Normal"/>
        <w:rPr/>
      </w:pPr>
      <w:r>
        <w:rPr/>
        <w:t>De aflevering is terug te zien in:</w:t>
      </w:r>
    </w:p>
    <w:p>
      <w:pPr>
        <w:pStyle w:val="Normal"/>
        <w:rPr/>
      </w:pPr>
      <w:r>
        <w:rPr/>
        <w:t>Real</w:t>
      </w:r>
    </w:p>
    <w:p>
      <w:pPr>
        <w:pStyle w:val="Normal"/>
        <w:rPr/>
      </w:pPr>
      <w:r>
        <w:rPr/>
        <w:t>Windows Media</w:t>
      </w:r>
    </w:p>
    <w:p>
      <w:pPr>
        <w:pStyle w:val="Normal"/>
        <w:rPr/>
      </w:pPr>
      <w:r>
        <w:rPr/>
      </w:r>
    </w:p>
    <w:p>
      <w:pPr>
        <w:pStyle w:val="Normal"/>
        <w:rPr/>
      </w:pPr>
      <w:r>
        <w:rPr/>
        <w:t>Door medische fouten sterven er jaarlijks in Nederland meer mensen dan in het verkeer. De schattingen lopen uiteen van 1000 tot 7000 dodelijke slachtoffers. Een fractie daarvan wordt ontdekt, meestal door nabestaanden die 'de zaak' niet vertrouwen. Slachtoffers van medische fouten vechten niet alleen tegen de artsen en de ziekenhuizen, maar ook tegen een overheid die het laat afweten. In de Zembla-documentaire 'Machteloos na medisch falen' zegt letselschade-advocaat J. Beer: "Onze overheid zit achterover en zegt: 'Wij weten niks, wij horen niks'. Dat is allemaal waar, maar ze doen ook niks."</w:t>
      </w:r>
    </w:p>
    <w:p>
      <w:pPr>
        <w:pStyle w:val="Normal"/>
        <w:rPr/>
      </w:pPr>
      <w:r>
        <w:rPr/>
      </w:r>
    </w:p>
    <w:p>
      <w:pPr>
        <w:pStyle w:val="Normal"/>
        <w:rPr/>
      </w:pPr>
      <w:r>
        <w:rPr/>
        <w:t>Familieleden van slachtoffers raken vaak verwikkeld in een jarenlange verbeten strijd om de waarheid boven tafel te krijgen en hun gelijk aan te tonen. Bij de medische tuchtcolleges hebben ze het gevoel geen eerlijke kans te krijgen, het Openbaar Ministerie schuift de medische missers op het bordje van de Inspectie voor de Gezondheidszorg en de Inspectie geeft toe niet bij machte zijn het probleem op te lossen.</w:t>
      </w:r>
    </w:p>
    <w:p>
      <w:pPr>
        <w:pStyle w:val="Normal"/>
        <w:rPr/>
      </w:pPr>
      <w:r>
        <w:rPr/>
      </w:r>
    </w:p>
    <w:p>
      <w:pPr>
        <w:pStyle w:val="Normal"/>
        <w:rPr/>
      </w:pPr>
      <w:r>
        <w:rPr/>
        <w:t>Claim</w:t>
      </w:r>
    </w:p>
    <w:p>
      <w:pPr>
        <w:pStyle w:val="Normal"/>
        <w:rPr/>
      </w:pPr>
      <w:r>
        <w:rPr/>
        <w:t>Advocaat Beer: "Tegenover je staat een geolied apparaat. Het is de dokter die meer dan wie dan ook verstand heeft van medische zaken. Het gaat om zijn aansprakelijkheid. Het is de organisatie om hem heen, het ziekenhuis waarbinnen hij functioneert, die ook een solidariteitsgevoel heeft. En dan is er ook nog eens de professionele verzekeraar die daar achter staat met eigenlijk onbeperkte financiële middelen om een claim buiten de deur te houden. Dus je moet als slachtoffer van goeie huize komen, je moet weten dat je veel moet investeren: tijd, kosten, emotie.</w:t>
      </w:r>
    </w:p>
    <w:p>
      <w:pPr>
        <w:pStyle w:val="Normal"/>
        <w:rPr/>
      </w:pPr>
      <w:r>
        <w:rPr/>
      </w:r>
    </w:p>
    <w:p>
      <w:pPr>
        <w:pStyle w:val="Normal"/>
        <w:rPr/>
      </w:pPr>
      <w:r>
        <w:rPr/>
        <w:t>Verbetenheid</w:t>
      </w:r>
    </w:p>
    <w:p>
      <w:pPr>
        <w:pStyle w:val="Normal"/>
        <w:rPr/>
      </w:pPr>
      <w:r>
        <w:rPr/>
        <w:t>Zembla confronteert ook inspecteur-generaal H. Kingma van de Inspectie voor de Gezondheidszorg en J. de Wijkerslooth, voorzitter van het College van Procureurs-Generaal, met de machteloosheid van slachtoffers en vraagt naar oplossingen.</w:t>
      </w:r>
    </w:p>
    <w:p>
      <w:pPr>
        <w:pStyle w:val="Normal"/>
        <w:rPr/>
      </w:pPr>
      <w:r>
        <w:rPr/>
      </w:r>
    </w:p>
    <w:p>
      <w:pPr>
        <w:pStyle w:val="Normal"/>
        <w:rPr/>
      </w:pPr>
      <w:r>
        <w:rPr/>
        <w:t>In de uitzending vertellen onder anderen Marc en Akkie Vastenhout (foto rechtsboven) hun verhaal. Ze hebben twee zoontjes: Roy en Timo, een tweeling. Roy wordt in de zomer van 2001 ineens ernstig ziek en wordt met spoed overgebracht naar het ziekenhuis in Drachten. Roy is nooit goed onderzocht en na een serie medische fouten overlijdt hij. Zembla volgt Marc en Akkie Vastenhout tijdens hun procedure bij het Medisch Tuchtcollege in Groningen tegen de artsen. Ook daar krijgen ze klap na klap te verwerken, maar hun verbetenheid wordt alleen maar groter.</w:t>
      </w:r>
    </w:p>
    <w:p>
      <w:pPr>
        <w:pStyle w:val="Normal"/>
        <w:rPr/>
      </w:pPr>
      <w:r>
        <w:rPr/>
      </w:r>
    </w:p>
    <w:p>
      <w:pPr>
        <w:pStyle w:val="Normal"/>
        <w:rPr/>
      </w:pPr>
      <w:r>
        <w:rPr/>
        <w:t>Samenstelling &amp; Regie: Kees Schaap</w:t>
      </w:r>
    </w:p>
    <w:p>
      <w:pPr>
        <w:pStyle w:val="Normal"/>
        <w:rPr/>
      </w:pPr>
      <w:r>
        <w:rPr/>
        <w:t>Research: Marjon van Essen</w:t>
      </w:r>
    </w:p>
    <w:p>
      <w:pPr>
        <w:pStyle w:val="Normal"/>
        <w:rPr/>
      </w:pPr>
      <w:r>
        <w:rPr/>
      </w:r>
    </w:p>
    <w:p>
      <w:pPr>
        <w:pStyle w:val="Normal"/>
        <w:rPr/>
      </w:pPr>
      <w:r>
        <w:rPr/>
      </w:r>
    </w:p>
    <w:p>
      <w:pPr>
        <w:pStyle w:val="Normal"/>
        <w:rPr/>
      </w:pPr>
      <w:r>
        <w:rPr/>
        <w:t>Forum Zembla:</w:t>
      </w:r>
    </w:p>
    <w:p>
      <w:pPr>
        <w:pStyle w:val="Normal"/>
        <w:rPr/>
      </w:pPr>
      <w:r>
        <w:rPr/>
      </w:r>
    </w:p>
    <w:p>
      <w:pPr>
        <w:pStyle w:val="Normal"/>
        <w:rPr/>
      </w:pPr>
      <w:r>
        <w:rPr/>
        <w:t>www.medisch-dossier.com</w:t>
      </w:r>
    </w:p>
    <w:p>
      <w:pPr>
        <w:pStyle w:val="Normal"/>
        <w:rPr/>
      </w:pPr>
      <w:r>
        <w:rPr/>
        <w:t>_______________________</w:t>
      </w:r>
    </w:p>
    <w:p>
      <w:pPr>
        <w:pStyle w:val="Normal"/>
        <w:rPr/>
      </w:pPr>
      <w:r>
        <w:rPr/>
      </w:r>
    </w:p>
    <w:p>
      <w:pPr>
        <w:pStyle w:val="Normal"/>
        <w:rPr/>
      </w:pPr>
      <w:r>
        <w:rPr/>
        <w:t>"Maar eigenlijk kon van het Tuchtcollege bij voorbaat niet al te veel verwacht worden, omdat de statistieken uitwijzen dat er praktisch nooit iemand veroordeeld wordt. Slechts een paar artsen zijn in het bestaan van het College uit de beroepsgroep gezet, een aantal wordt nog wel berispt, maar meer dan 90% gaat vrijuit. Toch worden er volgens de Inspecteur-Generaal van de IGZ (Inspectie Gezondheidszorg) jaarlijks alleen al tussen de 3000 en 6000 medische fouten gemaakt met dodelijke afloop. De kranten staan er vol van.</w:t>
      </w:r>
    </w:p>
    <w:p>
      <w:pPr>
        <w:pStyle w:val="Normal"/>
        <w:rPr/>
      </w:pPr>
      <w:r>
        <w:rPr/>
      </w:r>
    </w:p>
    <w:p>
      <w:pPr>
        <w:pStyle w:val="Normal"/>
        <w:rPr/>
      </w:pPr>
      <w:r>
        <w:rPr/>
        <w:t>Het vermoeden van de familie werd bevestigd op de zitting zelf. Toen bleek dat het College de beoordeling van cardioloog P. in de handen ging leggen van een huisarts, is de familie opgestaan en vertrokken. De zitting duurde welgeteld 3 minuten. In het dagelijks leven stuurt de huisarts een hartpatiënt door naar een cardioloog, omdat hij of zij zelf de nodige kennis niet heeft. Om een cardioloog deskundig te kunnen beoordelen zou nu dus een stapje hoger kennis gezocht moeten worden, bijvoorbeeld bij een professor in de cardiologie.</w:t>
      </w:r>
    </w:p>
    <w:p>
      <w:pPr>
        <w:pStyle w:val="Normal"/>
        <w:rPr/>
      </w:pPr>
      <w:r>
        <w:rPr/>
      </w:r>
    </w:p>
    <w:p>
      <w:pPr>
        <w:pStyle w:val="Normal"/>
        <w:rPr/>
      </w:pPr>
      <w:r>
        <w:rPr>
          <w:color w:val="0000FF"/>
        </w:rPr>
        <w:t xml:space="preserve">Maar het Centraal Tuchtcollege heeft weinig boodschap aan het dagelijks leven, zo blijkt, en leeft in haar eigen </w:t>
      </w:r>
      <w:r>
        <w:rPr>
          <w:b/>
          <w:i/>
          <w:color w:val="0000FF"/>
        </w:rPr>
        <w:t>realiteit</w:t>
      </w:r>
      <w:r>
        <w:rPr/>
        <w:t>: in die wereld wordt de cardioloog gewoon naar de huisarts terugverwezen. Dit college doet zich voor als een echte rechtbank, er wordt een zaaltje afgehuurd in het Paleis van Justitie, men gaat een meter hoger zitten, net als de echte rechters, en dan gaan de dokters rechtertje spelen. Alleen de toga ontbreekt nog. Maar deze rechtertjes sturen een zaak voor herziening niet naar een hogere instantie, maar naar een lagere! Zo wordt een zitting gedegradeerd tot écht kinderspel."</w:t>
      </w:r>
    </w:p>
    <w:p>
      <w:pPr>
        <w:pStyle w:val="Normal"/>
        <w:rPr/>
      </w:pPr>
      <w:r>
        <w:rPr/>
      </w:r>
    </w:p>
    <w:p>
      <w:pPr>
        <w:pStyle w:val="Normal"/>
        <w:rPr/>
      </w:pPr>
      <w:r>
        <w:rPr/>
        <w:t>C. Aquariu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0"/>
      <w:lang w:val="nl-NL" w:eastAsia="zxx" w:bidi="hi-IN"/>
    </w:rPr>
  </w:style>
  <w:style w:type="character" w:styleId="AbsatzStandardschriftart">
    <w:name w:val="Absatz-Standardschriftart"/>
    <w:qFormat/>
    <w:rPr/>
  </w:style>
  <w:style w:type="character" w:styleId="WWStandaardalinealettertype">
    <w:name w:val="WW-Standaardalinea-lettertype"/>
    <w:qFormat/>
    <w:rPr/>
  </w:style>
  <w:style w:type="character" w:styleId="InternetLink">
    <w:name w:val="Hyperlink"/>
    <w:basedOn w:val="WW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roep.nl/vara/tv/zembla/welcome2.html?20030220/zemb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1:45:00Z</dcterms:created>
  <dc:creator>joshua</dc:creator>
  <dc:description/>
  <dc:language>en-US</dc:language>
  <cp:lastModifiedBy>joshua</cp:lastModifiedBy>
  <dcterms:modified xsi:type="dcterms:W3CDTF">2003-02-22T11:50:00Z</dcterms:modified>
  <cp:revision>1</cp:revision>
  <dc:subject/>
  <dc:title>Ook overheid laat het afweten</dc:title>
</cp:coreProperties>
</file>