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Second International Seminar </w:t>
      </w:r>
    </w:p>
    <w:p>
      <w:pPr>
        <w:pStyle w:val="Normal"/>
        <w:rPr>
          <w:rFonts w:ascii="Arial" w:hAnsi="Arial" w:cs="Arial"/>
          <w:b/>
          <w:b/>
          <w:sz w:val="28"/>
          <w:szCs w:val="28"/>
        </w:rPr>
      </w:pPr>
      <w:r>
        <w:rPr>
          <w:rFonts w:cs="Arial" w:ascii="Arial" w:hAnsi="Arial"/>
          <w:b/>
          <w:sz w:val="28"/>
          <w:szCs w:val="28"/>
        </w:rPr>
        <w:t>On Universal Compulsory Edu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formal Report on Beijing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vember 24-26,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fred Bork</w:t>
      </w:r>
    </w:p>
    <w:p>
      <w:pPr>
        <w:pStyle w:val="Normal"/>
        <w:rPr>
          <w:rFonts w:ascii="Arial" w:hAnsi="Arial" w:cs="Arial"/>
        </w:rPr>
      </w:pPr>
      <w:r>
        <w:rPr>
          <w:rFonts w:cs="Arial" w:ascii="Arial" w:hAnsi="Arial"/>
        </w:rPr>
        <w:t>Donald Bren School of Information and Computer Science</w:t>
      </w:r>
    </w:p>
    <w:p>
      <w:pPr>
        <w:pStyle w:val="Normal"/>
        <w:rPr>
          <w:rFonts w:ascii="Arial" w:hAnsi="Arial" w:cs="Arial"/>
        </w:rPr>
      </w:pPr>
      <w:r>
        <w:rPr>
          <w:rFonts w:cs="Arial" w:ascii="Arial" w:hAnsi="Arial"/>
        </w:rPr>
        <w:t>University of California</w:t>
      </w:r>
    </w:p>
    <w:p>
      <w:pPr>
        <w:pStyle w:val="Normal"/>
        <w:rPr>
          <w:rFonts w:ascii="Arial" w:hAnsi="Arial" w:cs="Arial"/>
        </w:rPr>
      </w:pPr>
      <w:r>
        <w:rPr>
          <w:rFonts w:cs="Arial" w:ascii="Arial" w:hAnsi="Arial"/>
        </w:rPr>
        <w:t>Irvine, CA 92697-3425</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bork@uci.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was a very interesting meeting. I do not think I have been to a more focused and frank meeting concerning education. It is difficult to imagine that such a meeting could be held in the United States.</w:t>
      </w:r>
    </w:p>
    <w:p>
      <w:pPr>
        <w:pStyle w:val="Normal"/>
        <w:rPr>
          <w:rFonts w:ascii="Arial" w:hAnsi="Arial" w:cs="Arial"/>
        </w:rPr>
      </w:pPr>
      <w:r>
        <w:rPr>
          <w:rFonts w:cs="Arial" w:ascii="Arial" w:hAnsi="Arial"/>
        </w:rPr>
      </w:r>
    </w:p>
    <w:p>
      <w:pPr>
        <w:pStyle w:val="Normal"/>
        <w:rPr/>
      </w:pPr>
      <w:r>
        <w:rPr>
          <w:rFonts w:cs="Arial" w:ascii="Arial" w:hAnsi="Arial"/>
        </w:rPr>
        <w:t>The title referred to compulsory education in China. This is what might be called education for all (or as I prefer, leaning for all) through age x or grade y. In China, as I understand it, is currently for nine years, and moving to education through secondary school. The meeting was well run and man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sponsored jointly by the Beijing Academy of Educational Sciences, Department for Education, Council of Education, Science, Culture and Health of the National People’s Congress and Wah Ching Centre of Research on Education in China, University of Hong Kong, to share the research outcomes and expertise on compulsory education across the globe’. This statement is from the conference information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ong the supporters of the meeting was the Department for International Development, from UK. They have, we heard at the meeting, many projects in China. The Ford Foundation was also a source of funds for this meeting. They have an office in Beij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ople and Languages</w:t>
      </w:r>
    </w:p>
    <w:p>
      <w:pPr>
        <w:pStyle w:val="Normal"/>
        <w:rPr>
          <w:rFonts w:ascii="Arial" w:hAnsi="Arial" w:cs="Arial"/>
          <w:b/>
          <w:b/>
        </w:rPr>
      </w:pPr>
      <w:r>
        <w:rPr>
          <w:rFonts w:cs="Arial" w:ascii="Arial" w:hAnsi="Arial"/>
          <w:b/>
        </w:rPr>
      </w:r>
    </w:p>
    <w:p>
      <w:pPr>
        <w:pStyle w:val="Normal"/>
        <w:rPr/>
      </w:pPr>
      <w:r>
        <w:rPr>
          <w:rFonts w:cs="Arial" w:ascii="Arial" w:hAnsi="Arial"/>
        </w:rPr>
        <w:t>Most of the 200 people were from China, from a wide variety of backgrounds.  These included high government officials, people from the Ministry of Education, people from various universities and research institutes, teacher trainers, teachers, and others.</w:t>
      </w:r>
    </w:p>
    <w:p>
      <w:pPr>
        <w:pStyle w:val="Normal"/>
        <w:rPr>
          <w:rFonts w:ascii="Arial" w:hAnsi="Arial" w:cs="Arial"/>
        </w:rPr>
      </w:pPr>
      <w:r>
        <w:rPr>
          <w:rFonts w:cs="Arial" w:ascii="Arial" w:hAnsi="Arial"/>
        </w:rPr>
      </w:r>
    </w:p>
    <w:p>
      <w:pPr>
        <w:pStyle w:val="Normal"/>
        <w:rPr/>
      </w:pPr>
      <w:r>
        <w:rPr>
          <w:rFonts w:cs="Arial" w:ascii="Arial" w:hAnsi="Arial"/>
        </w:rPr>
        <w:t xml:space="preserve">I was the only delegate from the US.  Two people from the World Bank were there, one from Brazil and one from China. There were two people from Australia (including a friend), one from Mexico, one from Italy, and several from UK. There were in addition people from other countries, often UK, who are now working in China. There was one person of this type from the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ssions were either in English or Chinese, with simultaneous translation which was, as far as I could judge, well done. Many of the PowerPoint presentations were in only one language. It was, I felt, an advantage to be biling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Meeting and the Problems</w:t>
      </w:r>
    </w:p>
    <w:p>
      <w:pPr>
        <w:pStyle w:val="Normal"/>
        <w:spacing w:before="240" w:after="0"/>
        <w:rPr>
          <w:rFonts w:ascii="Arial" w:hAnsi="Arial" w:cs="Arial"/>
        </w:rPr>
      </w:pPr>
      <w:r>
        <w:rPr>
          <w:rFonts w:cs="Arial" w:ascii="Arial" w:hAnsi="Arial"/>
        </w:rPr>
        <w:t xml:space="preserve">The meeting was intense, mostly talks with too little time for discussion, as in many of the other meetings I attend. We ate meals together. The foreigners like me were also taken to elaborate dinners outside the hotel. </w:t>
      </w:r>
    </w:p>
    <w:p>
      <w:pPr>
        <w:pStyle w:val="Normal"/>
        <w:spacing w:before="240" w:after="0"/>
        <w:rPr>
          <w:rFonts w:ascii="Arial" w:hAnsi="Arial" w:cs="Arial"/>
        </w:rPr>
      </w:pPr>
      <w:r>
        <w:rPr>
          <w:rFonts w:cs="Arial" w:ascii="Arial" w:hAnsi="Arial"/>
        </w:rPr>
        <w:t xml:space="preserve">Except for the opening session, all the sessions were in the same room in the hotel. The opening session was in the Great Hall of the People, in Tenimann Square. CHECK SPELLING). The Square has changed since my last visits, twenty five and, twenty years ago. </w:t>
      </w:r>
    </w:p>
    <w:p>
      <w:pPr>
        <w:pStyle w:val="Normal"/>
        <w:spacing w:before="240" w:after="0"/>
        <w:rPr>
          <w:rFonts w:ascii="Arial" w:hAnsi="Arial" w:cs="Arial"/>
        </w:rPr>
      </w:pPr>
      <w:r>
        <w:rPr>
          <w:rFonts w:cs="Arial" w:ascii="Arial" w:hAnsi="Arial"/>
        </w:rPr>
        <w:t>Two of the speakers were from the major governing body of China, the National Peoples Congress. In the initial session, the Vice Chairman of that organization gave a wonderful talk. The interesting thing is that he focused not only on what has happened so far, but on the major problems in China in attaining learning for all. It is almost impossible for me to imagine that a high government official in the United States could give such a frank talk about the problems. It was clear that he had visited schools in many parts of the country; he told interesting stories about these experiences.</w:t>
      </w:r>
    </w:p>
    <w:p>
      <w:pPr>
        <w:pStyle w:val="Normal"/>
        <w:spacing w:before="240" w:after="0"/>
        <w:rPr>
          <w:rFonts w:ascii="Arial" w:hAnsi="Arial" w:cs="Arial"/>
          <w:b/>
          <w:b/>
        </w:rPr>
      </w:pPr>
      <w:r>
        <w:rPr>
          <w:rFonts w:cs="Arial" w:ascii="Arial" w:hAnsi="Arial"/>
          <w:b/>
        </w:rPr>
        <w:t>The Problems with China and Elsew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uch discussed were two major problems in bringing learning to all. The first was the rural areas. Since China is a vast country, these are often small and very isolated with no public transportation. We heard of children who do not attend any school because it would take four hours to walk there, perhaps up a mountain. The second set of problems is associated with the minority populations. These problems overlap. </w:t>
      </w:r>
    </w:p>
    <w:p>
      <w:pPr>
        <w:pStyle w:val="Normal"/>
        <w:rPr>
          <w:rFonts w:ascii="Arial" w:hAnsi="Arial" w:cs="Arial"/>
        </w:rPr>
      </w:pPr>
      <w:r>
        <w:rPr>
          <w:rFonts w:cs="Arial" w:ascii="Arial" w:hAnsi="Arial"/>
        </w:rPr>
      </w:r>
    </w:p>
    <w:p>
      <w:pPr>
        <w:pStyle w:val="Normal"/>
        <w:rPr/>
      </w:pPr>
      <w:r>
        <w:rPr>
          <w:rFonts w:cs="Arial" w:ascii="Arial" w:hAnsi="Arial"/>
        </w:rPr>
        <w:t>One can note that the problems are very similar to those elsewhere, although the numbers differ from country to country. They are often related to finical status. Everywhere the poor have poorer education than the rich. In the United States, for example, students in the inner city and in little remote towns have inferior learning resources than those in affluent suburbs.  This is often related to minority status in the US, just as in Ch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eakers and the discussions in the Beijing meeting did a good job of portraying these problems. Because China has the largest population of any country on earth, the problems are mas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speakers, as suggested, focused on China, rather than the global ‘education for all’ problem. This was in keeping with the title of the meeting. But the same factors occur globally and at all ages. Learning is a key factor in leading to the solution of many of our major global problems, leading to a better world. The background information for the Seminar emphasized this for China.</w:t>
      </w:r>
    </w:p>
    <w:p>
      <w:pPr>
        <w:pStyle w:val="Normal"/>
        <w:rPr>
          <w:rFonts w:ascii="Arial" w:hAnsi="Arial" w:cs="Arial"/>
        </w:rPr>
      </w:pPr>
      <w:r>
        <w:rPr>
          <w:rFonts w:cs="Arial" w:ascii="Arial" w:hAnsi="Arial"/>
        </w:rPr>
      </w:r>
    </w:p>
    <w:p>
      <w:pPr>
        <w:pStyle w:val="Normal"/>
        <w:spacing w:before="280" w:after="280"/>
        <w:ind w:left="720" w:hanging="0"/>
        <w:rPr>
          <w:rFonts w:ascii="Arial" w:hAnsi="Arial" w:cs="Arial"/>
          <w:color w:val="000000"/>
        </w:rPr>
      </w:pPr>
      <w:r>
        <w:rPr>
          <w:rFonts w:cs="Arial" w:ascii="Arial" w:hAnsi="Arial"/>
          <w:color w:val="000000"/>
        </w:rPr>
        <w:t>With the development of economic and educational structural reform, especially through the goal of achieving a “XiaoKang” society (where the society members are all moderately well-off) during the first two decades of the century raised at the 16th National Congress of the Chinese Communist Party; the importance of a national compulsory education program (hereinafter referred to as NCEP) was reaffirmed. Giving priority to universalizing national education, it put forward an even higher demand for promoting compulsory education in China. China’s education development goal was then set that illiteracy and semi-literacy should drop down to below 3%, with the average schooling to be close to 11 years, and a gross entrance rate of higher education to reach 23% by 2010 and the entrance rate of lower secondary education to exceed 95% by 2020.</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lving These Probl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se problems are critical and difficult to solve. But as is often the case in the discussion of educational problems, the descriptions of the problems during the meeting were superior to the solutions proposed. </w:t>
      </w:r>
      <w:r>
        <w:rPr>
          <w:rFonts w:cs="Arial" w:ascii="Arial" w:hAnsi="Arial"/>
          <w:b/>
        </w:rPr>
        <w:t xml:space="preserve"> </w:t>
      </w:r>
      <w:r>
        <w:rPr>
          <w:rFonts w:cs="Arial" w:ascii="Arial" w:hAnsi="Arial"/>
        </w:rPr>
        <w:t xml:space="preserve">In the United States a good example of this gap between problems and solutions is found, for example, the report of many years ago, </w:t>
      </w:r>
      <w:r>
        <w:rPr>
          <w:rFonts w:cs="Arial" w:ascii="Arial" w:hAnsi="Arial"/>
          <w:i/>
        </w:rPr>
        <w:t xml:space="preserve">A Nation at Risk.’ </w:t>
      </w:r>
      <w:r>
        <w:rPr>
          <w:rFonts w:cs="Arial" w:ascii="Arial" w:hAnsi="Arial"/>
        </w:rPr>
        <w:t xml:space="preserve">There is a long history in many countries of ‘solutions’ that do not work. Education tends to grow wor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t surprisingly, most of the discussions talked about solutions that might be described as ‘inside the box.’ That is, they talked about improving schools and teachers, thinking only about the present systems of learning. I do not believe that approach will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roving teaching is difficult. If one looks at the history of teacher education in the US, both pre-service and in-service, it is a dim story. I have a paper about that on my web site, under papers at </w:t>
      </w:r>
      <w:hyperlink r:id="rId3">
        <w:r>
          <w:rPr>
            <w:rStyle w:val="InternetLink"/>
            <w:rFonts w:cs="Arial" w:ascii="Arial" w:hAnsi="Arial"/>
          </w:rPr>
          <w:t>www.ics.uci.edu/~bork</w:t>
        </w:r>
      </w:hyperlink>
      <w:r>
        <w:rPr>
          <w:rFonts w:cs="Arial" w:ascii="Arial" w:hAnsi="Arial"/>
        </w:rPr>
        <w:t xml:space="preserve"> , referring primarily to the United States. With new ideas highlighted constantly, huge sums go into in-service training, and the results are mostly unsatisfactory. But always, in China and elsewhere, people hope that some new approach will work. Several papers at the Beijing meeting described such approac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aptive Tutorial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was one of two speakers who challenged people to think outside the box of schools and teachers, considering new possibilities for learning. I began by arguing that schools may not be sufficient to bring learning to all, given all the problems that others raised at this meeting, and that we should begin to explore other pos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ggested in my talk a plan to bring learning to everyone at all ages, in China and everywhere else. My discussion was based on my new book, available in draft form. This approach, outside the box, is based on using the computer to provide highly adaptive learning for each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arning units on the computer will continuously address the needs of each student individually, allowing each student to continue at a unique pace until she or he succeeds in each area of learning. I see a major problem in mass education today is that students do not receive such personalized atten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computer would be programmed to be a Socratic tutor, asking frequent questions and accepting free form answers. Such adaptive tutorial units are designed by groups of good teachers and researchers in the area involved. Questions are designed to locate student learning problems quickly. Students usually work in groups of about four at the computer.</w:t>
      </w:r>
    </w:p>
    <w:p>
      <w:pPr>
        <w:pStyle w:val="Normal"/>
        <w:rPr>
          <w:rFonts w:ascii="Arial" w:hAnsi="Arial" w:cs="Arial"/>
          <w:b/>
          <w:b/>
        </w:rPr>
      </w:pPr>
      <w:r>
        <w:rPr>
          <w:rFonts w:cs="Arial" w:ascii="Arial" w:hAnsi="Arial"/>
          <w:b/>
        </w:rPr>
      </w:r>
    </w:p>
    <w:p>
      <w:pPr>
        <w:pStyle w:val="Normal"/>
        <w:rPr/>
      </w:pPr>
      <w:r>
        <w:rPr>
          <w:rFonts w:cs="Arial" w:ascii="Arial" w:hAnsi="Arial"/>
        </w:rPr>
        <w:t>I hope I can work more with China in this direction. China could lead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k@uci.edu" TargetMode="External"/><Relationship Id="rId3" Type="http://schemas.openxmlformats.org/officeDocument/2006/relationships/hyperlink" Target="http://www.ics.uci.edu/~bor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8:00Z</dcterms:created>
  <dc:creator> </dc:creator>
  <dc:description/>
  <cp:keywords/>
  <dc:language>en-US</dc:language>
  <cp:lastModifiedBy>Information and Computer Sciences</cp:lastModifiedBy>
  <dcterms:modified xsi:type="dcterms:W3CDTF">2005-12-04T19:36:00Z</dcterms:modified>
  <cp:revision>36</cp:revision>
  <dc:subject/>
  <dc:title>Informal Report on meeting</dc:title>
</cp:coreProperties>
</file>